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介绍信模板"/>
      <w:r>
        <w:rPr/>
        <w:t>公务员介绍信模板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</w:t>
      </w:r>
      <w:r>
        <w:rPr/>
        <w:t>同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，请接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