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活动经验报告"/>
      <w:r>
        <w:rPr/>
        <w:t>教研活动经验报告</w:t>
      </w:r>
      <w:bookmarkEnd w:id="0"/>
    </w:p>
    <w:p>
      <w:pPr>
        <w:pStyle w:val="Normal"/>
        <w:rPr/>
      </w:pPr>
      <w:r>
        <w:rPr/>
        <w:t>时光荏苒，伴随着课程改革的滚滚浪潮，又一个紧张而充实的学期接近了尾声。回顾本学期，我们区实验验学校</w:t>
      </w:r>
      <w:r>
        <w:rPr/>
        <w:t>4—6</w:t>
      </w:r>
      <w:r>
        <w:rPr/>
        <w:t>年级语文教研组在上级领导的关怀支持下，在学校领导的指导下又取得了许多可圈可点的成绩，为在今后的工作中更好地做到查漏补缺，特把本学期的语文教研工作总结如下：</w:t>
      </w:r>
    </w:p>
    <w:p>
      <w:pPr>
        <w:pStyle w:val="Normal"/>
        <w:rPr/>
      </w:pPr>
      <w:r>
        <w:rPr/>
        <w:t>一、规范管理，明确教学常规，提高教学质量</w:t>
      </w:r>
    </w:p>
    <w:p>
      <w:pPr>
        <w:pStyle w:val="Normal"/>
        <w:rPr/>
      </w:pPr>
      <w:r>
        <w:rPr/>
        <w:t>本学期，我们学校在前面合并的基础上又进行了一次新的合并。教师除了新分配的之外，其余的老师都是各个学校合并而来的。虽然都属于高新区，关于教学常规区里由统一的规定，但是每个学校在操作的过程中根据自己学校的特点，侧重点各有不同。为规范管理，在开学之初，我们语文教研组就经过多方商讨，根据区里的规定和我们学校的实际，制定了高新区实验学校教学常规，对老师们的备课、作业布置、课堂等方面进行了统一要求。在一系列的常规引导下，老师们很快地适应了新校的生活，教学质量得到了稳步提升。</w:t>
      </w:r>
    </w:p>
    <w:p>
      <w:pPr>
        <w:pStyle w:val="Normal"/>
        <w:rPr/>
      </w:pPr>
      <w:r>
        <w:rPr/>
        <w:t>二、加强教师培训，大面积提高老师们的教学水平</w:t>
      </w:r>
    </w:p>
    <w:p>
      <w:pPr>
        <w:pStyle w:val="Normal"/>
        <w:rPr/>
      </w:pPr>
      <w:r>
        <w:rPr/>
        <w:t>本学期，借着省研修和区研修的东风，我们加强了教师培训力度，使老师们对语文教学的理论支撑有了更加详实的认识，对课堂教学有了自己独特的见解，对各种课型</w:t>
      </w:r>
    </w:p>
    <w:p>
      <w:pPr>
        <w:pStyle w:val="Normal"/>
        <w:rPr/>
      </w:pPr>
      <w:r>
        <w:rPr/>
        <w:t>的教学模式有了全面的把握。具体培训如下：</w:t>
      </w:r>
    </w:p>
    <w:p>
      <w:pPr>
        <w:pStyle w:val="Normal"/>
        <w:rPr/>
      </w:pPr>
      <w:r>
        <w:rPr/>
        <w:t>首先，进行了单元整体推进课型的培训。</w:t>
      </w:r>
    </w:p>
    <w:p>
      <w:pPr>
        <w:pStyle w:val="Normal"/>
        <w:rPr/>
      </w:pPr>
      <w:r>
        <w:rPr/>
        <w:t>为提高课堂效率，在开学之初，我们语文教研组在上学期经验总结的基础上，对单元整体推进的六种课型进行了集体培训，让老师们在教学过程中，根据自己的教学特点，多了一种教学选择，使教学方法更好地为学生的学习服务。</w:t>
      </w:r>
    </w:p>
    <w:p>
      <w:pPr>
        <w:pStyle w:val="Normal"/>
        <w:rPr/>
      </w:pPr>
      <w:r>
        <w:rPr/>
        <w:t>其次，进行了“生本高效课堂”的教学模式培训。</w:t>
      </w:r>
    </w:p>
    <w:p>
      <w:pPr>
        <w:pStyle w:val="Normal"/>
        <w:rPr/>
      </w:pPr>
      <w:r>
        <w:rPr/>
        <w:t>真正高效的课堂必定是以学生为本的课堂。本着这种理念，本学期我们对生本高效课堂进行了研究，在学校语文教研组研讨的基础上加入了年级组研讨。在研讨中加强了年级组课型的打磨，对表现突出的老师或年级进行全校推广使全体语文老师都受到更加便捷的熏陶。采用这种培训模式不禁做到了快捷，而且在教师中形成了你追我赶的势头，收到了不错的效果</w:t>
      </w:r>
      <w:r>
        <w:rPr/>
        <w:t>!</w:t>
      </w:r>
    </w:p>
    <w:p>
      <w:pPr>
        <w:pStyle w:val="Normal"/>
        <w:rPr/>
      </w:pPr>
      <w:r>
        <w:rPr/>
        <w:t>再次，针对省里的研修进行集中培训，使老师们在明确操作的基础上，最大限度的对语文教学理论，对语文教学课堂有更加深入地见解。</w:t>
      </w:r>
    </w:p>
    <w:p>
      <w:pPr>
        <w:pStyle w:val="Normal"/>
        <w:rPr/>
      </w:pPr>
      <w:r>
        <w:rPr/>
        <w:t>本学期，省里的语文研修从</w:t>
      </w:r>
      <w:r>
        <w:rPr/>
        <w:t>10</w:t>
      </w:r>
      <w:r>
        <w:rPr/>
        <w:t>月中旬一直持续到</w:t>
      </w:r>
      <w:r>
        <w:rPr/>
        <w:t>12</w:t>
      </w:r>
      <w:r>
        <w:rPr/>
        <w:t>月初，在这期间，我们语文教研组借着省里对语文课堂教学的要求，及时地采用看视频、听课、磨课、集中研讨等形式对老师展开集体培训，在这种培训中深化、拓展老师的教学思路。</w:t>
      </w:r>
    </w:p>
    <w:p>
      <w:pPr>
        <w:pStyle w:val="Normal"/>
        <w:rPr/>
      </w:pPr>
      <w:r>
        <w:rPr/>
        <w:t>然后，进行区研修培训，让老师们把教学水平的提高放在平时的积累。</w:t>
      </w:r>
    </w:p>
    <w:p>
      <w:pPr>
        <w:pStyle w:val="Normal"/>
        <w:rPr/>
      </w:pPr>
      <w:r>
        <w:rPr/>
        <w:t>省研究完毕之后，区里的研修又提上了日程，我们在对区研修的培训操作过程中，引导老师重平常的积累，养成及时撰写随笔或感悟的习惯，及时总结自己的教学，以期在这一次次的总结中让自己的教学水平得到质的跨越</w:t>
      </w:r>
      <w:r>
        <w:rPr/>
        <w:t>!</w:t>
      </w:r>
    </w:p>
    <w:p>
      <w:pPr>
        <w:pStyle w:val="Normal"/>
        <w:rPr/>
      </w:pPr>
      <w:r>
        <w:rPr/>
        <w:t>最后，进行小组合作学习培训。</w:t>
      </w:r>
    </w:p>
    <w:p>
      <w:pPr>
        <w:pStyle w:val="Normal"/>
        <w:rPr/>
      </w:pPr>
      <w:r>
        <w:rPr/>
        <w:t>小组合作学习作为学生自主学习的一个补充，不仅能开阔学生的思路，而且能有效培养学生的合作能力和竞争意识。在全校的调研中，老师们都对这种学习方式充满了肯定，但是部分老师对怎样操作充满了雾水，为了使这种好的学习方式有效地为教学服务，我们语文教研组针对学科特点，让一部分做的比较好的班级进行了经验推广，同时学校还另派了部分骨干老师到昌乐二中进行了学习，使真正想利用小组合作展开教学的老师做到了有的放矢。</w:t>
      </w:r>
    </w:p>
    <w:p>
      <w:pPr>
        <w:pStyle w:val="Normal"/>
        <w:rPr/>
      </w:pPr>
      <w:r>
        <w:rPr/>
        <w:t>三、加强教学研讨，提高课堂效率</w:t>
      </w:r>
    </w:p>
    <w:p>
      <w:pPr>
        <w:pStyle w:val="Normal"/>
        <w:rPr/>
      </w:pPr>
      <w:r>
        <w:rPr/>
        <w:t>本学期，我们积极构建了教研制度。采用单周大教研，双周小教研的形式针对教学中的问题进行研讨。在大教研中主要针对学校大层面的教学问题探索。小教研则采用年级组的形式由备课组长组织老师进行集体备课、听课磨课、教学问题探索等。这样集中加分散的形式，贴合了老师们的教学实际深受老师们的好评。</w:t>
      </w:r>
    </w:p>
    <w:p>
      <w:pPr>
        <w:pStyle w:val="Normal"/>
        <w:rPr/>
      </w:pPr>
      <w:r>
        <w:rPr/>
        <w:t>四、进行课程改革，深入钻研课堂</w:t>
      </w:r>
    </w:p>
    <w:p>
      <w:pPr>
        <w:pStyle w:val="Normal"/>
        <w:rPr/>
      </w:pPr>
      <w:r>
        <w:rPr/>
        <w:t>本学期，我们在上级领导的关怀下，多方钻研，积极进行课程改革及课题研究，在钻研课堂上不惜花大力气。在我们的努力中，我们对单元整体推进课型、小组合作建设、课前诊断、课后检测等教学手段多方研究，逐渐走出了适合我们高新区实验学校学生的教学风格。</w:t>
      </w:r>
    </w:p>
    <w:p>
      <w:pPr>
        <w:pStyle w:val="Normal"/>
        <w:rPr/>
      </w:pPr>
      <w:r>
        <w:rPr/>
        <w:t>五、加强教师的基本功训练</w:t>
      </w:r>
    </w:p>
    <w:p>
      <w:pPr>
        <w:pStyle w:val="Normal"/>
        <w:rPr/>
      </w:pPr>
      <w:r>
        <w:rPr/>
        <w:t>本学期，在教导处统一安排下，我们全体语文老师努力在钢笔字和粉笔字上下功夫。在练字方面形成你追我赶的势头，老师们在互相比较中写字水平获得了很大提高。不禁老师如此，语文老师对学生的要求也强化了学生的训练，学生的写字水平也获得了很大的提高</w:t>
      </w:r>
      <w:r>
        <w:rPr/>
        <w:t>!</w:t>
      </w:r>
    </w:p>
    <w:p>
      <w:pPr>
        <w:pStyle w:val="Normal"/>
        <w:widowControl/>
        <w:bidi w:val="0"/>
        <w:spacing w:before="180" w:after="180"/>
        <w:jc w:val="left"/>
        <w:rPr/>
      </w:pPr>
      <w:r>
        <w:rPr/>
        <w:t>以上是我对我们</w:t>
      </w:r>
      <w:r>
        <w:rPr/>
        <w:t>4—6</w:t>
      </w:r>
      <w:r>
        <w:rPr/>
        <w:t>年级语文教研组在语文教研工作方面所做的总结，当然，在我们的工作中也还存在许多不足，例如极个别老师在教学观念方面还是不能做到与时俱进，改变自己的教学思路</w:t>
      </w:r>
      <w:r>
        <w:rPr/>
        <w:t>;</w:t>
      </w:r>
      <w:r>
        <w:rPr/>
        <w:t>不能做到相信学生，放手让学生去做，“满堂灌”、“一言堂”现象还时有存在，这将是我们下学期将要特别努力的地方，相信在我们语文教研组成员的共同努力下，我们学校的语文教学一定会获得更加长足的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