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满月酒爸爸发言稿简短"/>
      <w:r>
        <w:rPr/>
        <w:t>满月酒爸爸发言稿简短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今日我们欢聚一堂，共同祝李夫妇喜得千金</w:t>
      </w:r>
      <w:r>
        <w:rPr/>
        <w:t>!</w:t>
      </w:r>
      <w:r>
        <w:rPr/>
        <w:t>这正是：娇唇啼翠昭花容，绵手牵丝掌金龙，和睦华堂飞紫燕，祥和仙府添玉童</w:t>
      </w:r>
      <w:r>
        <w:rPr/>
        <w:t>!</w:t>
      </w:r>
    </w:p>
    <w:p>
      <w:pPr>
        <w:pStyle w:val="Normal"/>
        <w:rPr/>
      </w:pPr>
      <w:r>
        <w:rPr/>
        <w:t>让我们共同祝愿：李玉聪明活泼身安康，乖巧伶俐人漂亮，夜晚一觉到天亮，从不挑食胃口香，疼爱爹妈少尿床，幸福欢乐福祉长，一岁开始会歌唱，两岁就能拉家常，三岁神童名远扬，四岁就把大学上，五岁就把博士当，六岁成才担大纲，七岁先干副县长，八岁就在省委忙，九岁调到党中央，十岁全国喊首长，长江后浪推前浪，一代更比一代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祝各位在座的，也就是孩子他爹、他娘、爷爷、奶奶、外公、外婆、姑姑、姑父、大伯、大娘、叔叔、阿姨、哥哥姐姐，弟弟妹妹</w:t>
      </w:r>
      <w:r>
        <w:rPr/>
        <w:t>(</w:t>
      </w:r>
      <w:r>
        <w:rPr/>
        <w:t>暂时空缺</w:t>
      </w:r>
      <w:r>
        <w:rPr/>
        <w:t>)</w:t>
      </w:r>
      <w:r>
        <w:rPr/>
        <w:t>等所有亲人健康欢乐，生活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