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人事岗位职责"/>
      <w:r>
        <w:rPr/>
        <w:t>事业单位人事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执行、完善公司的人事行政管理制度，组织协调行政人事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总体人才需求计划，负责人才储备工作，应聘人员邀约、接待及面试等相关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入职、转正、异动、离职手续办理、劳动合同的签订、续签等相关工作，资料分类、保存、归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企业资产配置</w:t>
      </w:r>
      <w:r>
        <w:rPr/>
        <w:t>(</w:t>
      </w:r>
      <w:r>
        <w:rPr/>
        <w:t>包括办公设备、办公用品</w:t>
      </w:r>
      <w:r>
        <w:rPr/>
        <w:t>)</w:t>
      </w:r>
      <w:r>
        <w:rPr/>
        <w:t>的管理工作，包括清点、维护、登记等</w:t>
      </w:r>
      <w:r>
        <w:rPr/>
        <w:t>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管理员工人事档案，每月的考勤计算，负责各类通知的撰写以及发布的工作，组织策划员工的各类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