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较好的英文自我评价"/>
      <w:r>
        <w:rPr/>
        <w:t>较好的英文自我评价</w:t>
      </w:r>
      <w:bookmarkEnd w:id="0"/>
    </w:p>
    <w:p>
      <w:pPr>
        <w:pStyle w:val="Normal"/>
        <w:rPr/>
      </w:pPr>
      <w:r>
        <w:rPr/>
        <w:t>1,Iamgenerousandcheerfulpersonality,goodimage,enterprising,strongcommunicationskills,workwithahighsenseofresponsibility.(Suchassinging,painting,writing),andactivelyparticipateintheschool'svariousculturalandsportsactivities.IstheCollegeoftheRedCrossCulturalMinister,isthebackboneofthearts,therearemoreperformanceexperience,agoodorganizationandmanagementcapacityandplanningcapabilities.Atthesametime,hasagoodteamspirit.</w:t>
      </w:r>
    </w:p>
    <w:p>
      <w:pPr>
        <w:pStyle w:val="Normal"/>
        <w:rPr/>
      </w:pPr>
      <w:r>
        <w:rPr/>
        <w:t>2,Ihavegoodprofessionalknowledge,andgoodatwriting,writingskillisgood,thearticlepublishedseveraltimesintheschoolmagazine,wontheCollegeofCultureandArtsFestivalessaycontestsecondprize,writingabilitybythesamerecognitionandaccesstocollegewritingTalentcertificate,familiarwiththedocumentwri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accesstocomputerapplicationsabilityacertificate.Familiarwithofficesoftware,suchasword,excel,etc.,whilemasteringdreamweaver,coreldraw,photoshopandothersoftwareapplications.Tobecompetentclerk,secretary,planning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