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龙庆峡导游词"/>
      <w:r>
        <w:rPr/>
        <w:t>北京龙庆峡导游词</w:t>
      </w:r>
      <w:bookmarkEnd w:id="0"/>
    </w:p>
    <w:p>
      <w:pPr>
        <w:pStyle w:val="Normal"/>
        <w:rPr/>
      </w:pPr>
      <w:r>
        <w:rPr/>
        <w:t>龙庆峡古称“古城九曲”，其水源于海坨山东麓，经玉都山汇入古城水库。该景区集南方山水的妩媚秀丽和北方山水的雄浑壮观于一体，峡谷曲折蜿蜒，河水幽长碧绿。两岸山崖险峻，森林茂密，裸露的石灰岩形成奇特造型，特别是长年被水浸蚀所形成的溶洞和洞中的石笋、石柱、石断层，与漓江山石极相似，只是当您抬头观望山峰时，才可感到北方峰崖的雄伟峻峭。</w:t>
      </w:r>
    </w:p>
    <w:p>
      <w:pPr>
        <w:pStyle w:val="Normal"/>
        <w:rPr/>
      </w:pPr>
      <w:r>
        <w:rPr/>
        <w:t>乘船游龙庆峡，山，群峰屏列，逶迤嵯峨，随形寓意，依貌称名，大自然的天道沧桑、鬼斧神工造化了镇山如来、钟山、凤冠岛、东大寨、月亮湾等</w:t>
      </w:r>
      <w:r>
        <w:rPr/>
        <w:t>30</w:t>
      </w:r>
      <w:r>
        <w:rPr/>
        <w:t>余处景观，附丽了人的感情，山水就有了人的性格和灵性。那水，碧波清流，九曲萦回，绿得氤氲，柔的纤缱，拓山光鸟影于怀，纳长天白云在胸。山回水转，水贯山行</w:t>
      </w:r>
    </w:p>
    <w:p>
      <w:pPr>
        <w:pStyle w:val="Normal"/>
        <w:rPr/>
      </w:pPr>
      <w:r>
        <w:rPr/>
        <w:t>龙庆峡的盛夏，气候凉爽，空气清新，气温低于北京城区</w:t>
      </w:r>
      <w:r>
        <w:rPr/>
        <w:t>6</w:t>
      </w:r>
      <w:r>
        <w:rPr/>
        <w:t>度，比承德避暑山庄还低</w:t>
      </w:r>
      <w:r>
        <w:rPr/>
        <w:t>0.8</w:t>
      </w:r>
      <w:r>
        <w:rPr/>
        <w:t>度。而隆冬，结冰期较长，异常寒冷，于是，这里就诞生了冰灯艺术的奇葩，峡谷，一个冰雕玉砌的世界，一个北国冰雪的乐园。</w:t>
      </w:r>
    </w:p>
    <w:p>
      <w:pPr>
        <w:pStyle w:val="Normal"/>
        <w:rPr/>
      </w:pPr>
      <w:r>
        <w:rPr/>
        <w:t>历史的脚印，山间古刹庙宇，又为这明丽的山水之梦，着了一笔古铜的底色，令其愈显久远幽深。神仙院耸立在群山围合，孤峰独峙之巅，</w:t>
      </w:r>
      <w:r>
        <w:rPr/>
        <w:t>1998</w:t>
      </w:r>
      <w:r>
        <w:rPr/>
        <w:t>年这里再现明代庙宇风采，在云雾缥渺，树木蓊郁当中，层层崇台，依山叠砌，殿宇楼堂，鳞次栉比，翠瓦丹墙，飞金流碧</w:t>
      </w:r>
      <w:r>
        <w:rPr/>
        <w:t>.......</w:t>
      </w:r>
      <w:r>
        <w:rPr/>
        <w:t>一览众山小的玉皇顶，主阁俨然，重檐九脊。清人来此曾记“逼面千峰起，回头万壑低”。凭栏俯临，峡谷曲流，形势险胜，投目纵览，峰涛如注，妫川生烟，大有我欲乘风归去，飘飘欲仙之感。峡谷深处的金刚寺，掩于南、北金刚山之间，森深壑幽，环境清丽，寺院飞檐凌空，雕甍碧瓦，栋宇巍峨，丹楹刻桷，深山藏古寺，空谷传钟声</w:t>
      </w:r>
      <w:r>
        <w:rPr/>
        <w:t>......</w:t>
      </w:r>
    </w:p>
    <w:p>
      <w:pPr>
        <w:pStyle w:val="Normal"/>
        <w:rPr/>
      </w:pPr>
      <w:r>
        <w:rPr/>
        <w:t>龙庆峡构建了与山水主旋律相协调的游娱设施，峡谷口，一条</w:t>
      </w:r>
      <w:r>
        <w:rPr/>
        <w:t>258</w:t>
      </w:r>
      <w:r>
        <w:rPr/>
        <w:t>米长的巨龙，头下尾上地悬挂于千仞峭壁，金鳞闪烁，须爪飞扬，这就是堪称亚州第一的龙形电梯，游人乘入其间不知不觉之中，即达船台。而凌空飞越的速滑溜索、惊险刺激的高崖蹦极，欲试心颤，欲罢不能。乘坐缆车，我欲因之梦神仙，瞬间即到玉皇顶</w:t>
      </w:r>
      <w:r>
        <w:rPr/>
        <w:t>;</w:t>
      </w:r>
      <w:r>
        <w:rPr/>
        <w:t>穿越</w:t>
      </w:r>
      <w:r>
        <w:rPr/>
        <w:t>300</w:t>
      </w:r>
      <w:r>
        <w:rPr/>
        <w:t>米长的百花仙洞，就穿越了神州大地的南疆北国，四季风光</w:t>
      </w:r>
      <w:r>
        <w:rPr/>
        <w:t>;</w:t>
      </w:r>
      <w:r>
        <w:rPr/>
        <w:t>中国登山协会还筹建并命名龙庆峡为中国登山协会龙庆峡攀岩、攀冰训练基地，于此成功地举办了“龙庆峡杯”全国第七届攀岩锦标赛，让更多的中华健儿在此挑战生命极限</w:t>
      </w:r>
      <w:r>
        <w:rPr/>
        <w:t>;</w:t>
      </w:r>
      <w:r>
        <w:rPr/>
        <w:t>最后，乘上横跨谷口的福斯特比翼滑道，如同乘上美丽的彩虹，于风、于幻、于有惊无险之中，从龙庆峡谷的仙境回到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庆峡有一流的服务设施，可住宿，可餐饮，可会议，可娱乐，设施完备，服务优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