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工作措施计划"/>
      <w:r>
        <w:rPr/>
        <w:t>村精准扶贫工作措施计划</w:t>
      </w:r>
      <w:bookmarkEnd w:id="0"/>
    </w:p>
    <w:p>
      <w:pPr>
        <w:pStyle w:val="Normal"/>
        <w:rPr/>
      </w:pPr>
      <w:r>
        <w:rPr/>
        <w:t>为进一步做好扶贫开发工作，有效推动全镇脱贫攻坚战略的顺利实施，根据上级有关要求，结合我镇实际，特制定</w:t>
      </w:r>
      <w:r>
        <w:rPr/>
        <w:t>2014</w:t>
      </w:r>
      <w:r>
        <w:rPr/>
        <w:t>年全镇扶贫开发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十八届三中全会精神，把扶贫开发工作作为农村首要政治任务，以新一届中央领导关于新时期扶贫开发工作的战略思想为指导，紧紧围绕全镇的产业发展现状，牢牢抓住国家、省、市、县新一轮扶贫开发战略机遇，坚持以连片开发为抓手，以整村推进为载体，积极整合人力、财力、物力，凝聚社会各方力量，不断创新工作方式，加大扶贫资金争取力度，精心组织实施产业项目，打好新一轮扶贫开发攻坚战。确保农民收入稳步提高，贫困人口不断减少，脱贫攻坚主导产业逐步形成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2014</w:t>
      </w:r>
      <w:r>
        <w:rPr/>
        <w:t>年，我们要重点抓好以下五方面工作：</w:t>
      </w:r>
    </w:p>
    <w:p>
      <w:pPr>
        <w:pStyle w:val="Normal"/>
        <w:rPr/>
      </w:pPr>
      <w:r>
        <w:rPr/>
        <w:t>1</w:t>
      </w:r>
      <w:r>
        <w:rPr/>
        <w:t>、着力抓好整村推进项目。要紧紧围绕贫困村的产业基础，瞄准当地群众的传统生产生活习惯与产业结构调整的最佳结合点，集中力量，分类施策，整体推进。重点抓好花园村、门前村中药材、茶叶、养羊、养鱼等产业的发展壮大，以求带动多数农民脱贫致富。</w:t>
      </w:r>
    </w:p>
    <w:p>
      <w:pPr>
        <w:pStyle w:val="Normal"/>
        <w:rPr/>
      </w:pPr>
      <w:r>
        <w:rPr/>
        <w:t>2</w:t>
      </w:r>
      <w:r>
        <w:rPr/>
        <w:t>、着力抓好贫困户的干部结对帮扶。根据全镇人口的现状，结合我镇扶贫开发工作的总体要求，我镇今年必须约</w:t>
      </w:r>
      <w:r>
        <w:rPr/>
        <w:t>470</w:t>
      </w:r>
      <w:r>
        <w:rPr/>
        <w:t>户</w:t>
      </w:r>
      <w:r>
        <w:rPr/>
        <w:t>2050</w:t>
      </w:r>
      <w:r>
        <w:rPr/>
        <w:t>人脱贫致富。在县水利局和发改委牵头等单位扶贫花园、曹畈村的同时，集中全镇所有干部对贫困户进行结对帮扶，重点是帮助其发展产业，增加收入。对干部结对帮扶建立扶贫卡片，年终检查评比，对没有发展产业及脱贫的农户，明年干部继续结对，直至脱贫。</w:t>
      </w:r>
    </w:p>
    <w:p>
      <w:pPr>
        <w:pStyle w:val="Normal"/>
        <w:rPr/>
      </w:pPr>
      <w:r>
        <w:rPr/>
        <w:t>3</w:t>
      </w:r>
      <w:r>
        <w:rPr/>
        <w:t>、着力抓好产业扶贫项目。要统筹各项强农惠农政策，整合各类自然和社会资源，紧紧围绕“村村有产业、户户有项目、人人能增收”的总体目标，充分发挥扶贫互助资金的作用，积极协调争取各级信贷部门的大力支持，帮助行政村、农民专业合作经济组织和群众发展有特色、有市场的种养业等短平快产业项目，着力摸索光伏产业项目的实施，全面推动脱贫攻坚战略的顺利实施。</w:t>
      </w:r>
    </w:p>
    <w:p>
      <w:pPr>
        <w:pStyle w:val="Normal"/>
        <w:rPr/>
      </w:pPr>
      <w:r>
        <w:rPr/>
        <w:t>、着务摸清贫困人口家底，明晰扶贫思路。加大力度对贫困人口的监测，对低保户、返贫户、贫困人口摸清摸准，这是今年扶贫工作的关键所在，对来年的结对帮扶早作准备、早定措施，确保完成每年脱贫任务。</w:t>
      </w:r>
    </w:p>
    <w:p>
      <w:pPr>
        <w:pStyle w:val="Normal"/>
        <w:rPr/>
      </w:pPr>
      <w:r>
        <w:rPr/>
        <w:t>5</w:t>
      </w:r>
      <w:r>
        <w:rPr/>
        <w:t>、完成</w:t>
      </w:r>
      <w:r>
        <w:rPr/>
        <w:t>200</w:t>
      </w:r>
      <w:r>
        <w:rPr/>
        <w:t>名劳动力转移培训、</w:t>
      </w:r>
      <w:r>
        <w:rPr/>
        <w:t>200</w:t>
      </w:r>
      <w:r>
        <w:rPr/>
        <w:t>名贫困劳动力农业技术培训和</w:t>
      </w:r>
      <w:r>
        <w:rPr/>
        <w:t>40</w:t>
      </w:r>
      <w:r>
        <w:rPr/>
        <w:t>名贫困家庭子女的助学。</w:t>
      </w:r>
    </w:p>
    <w:p>
      <w:pPr>
        <w:pStyle w:val="Normal"/>
        <w:rPr/>
      </w:pPr>
      <w:r>
        <w:rPr/>
        <w:t>通过努力，争取</w:t>
      </w:r>
      <w:r>
        <w:rPr/>
        <w:t>2014</w:t>
      </w:r>
      <w:r>
        <w:rPr/>
        <w:t>年全镇扶贫开发工作进入全县先进行列</w:t>
      </w:r>
      <w:r>
        <w:rPr/>
        <w:t>!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加强扶贫开发的组织领导。做好扶贫开发工作，组织领导是关键。要把扶贫开发工作摆在突出位置，坚持领导包片、机关干部包村的工作机制，实行党政领导包重点工程项目建设责任制。经常深入基层调查研究，帮助解决扶贫开发过程中存在的突出困难和问题，在全镇上下形成齐心协力、共谋发展的良好局面。</w:t>
      </w:r>
    </w:p>
    <w:p>
      <w:pPr>
        <w:pStyle w:val="Normal"/>
        <w:rPr/>
      </w:pPr>
      <w:r>
        <w:rPr/>
        <w:t>2</w:t>
      </w:r>
      <w:r>
        <w:rPr/>
        <w:t>、加强扶贫资金的争取力度，推进行业和社会扶贫。资金支持是做好扶贫开发工作的基础。要积极动员广大镇村两级干部主动走出去，多渠道争取扶贫资金支持，借力推进扶贫开发工作。同时要进一步加大全镇产业发展思路、各级扶持政策的宣传力度，积极动员在外务工和在家务农、且有一定经济基础的农民群众，投入到特色产业发展中来，通过组织筹措大量民间资本，增强自我脱贫致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扶贫项目的管理服务。使每一个扶贫项目尽快发挥更大更好的经济效益，是扶贫开发工作的根本所在。要建立健全项目领导组及其组织机构，做到“一个项目、一套人马”，全程跟踪服务，加强项目前、中、后期管理，不定期分析项目发展中存在的困难和问题，及时研究解决办法和措施。确保项目良性发展，创出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