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的优秀演讲稿"/>
      <w:r>
        <w:rPr/>
        <w:t>关于教师的优秀演讲稿</w:t>
      </w:r>
      <w:bookmarkEnd w:id="0"/>
    </w:p>
    <w:p>
      <w:pPr>
        <w:pStyle w:val="Normal"/>
        <w:rPr/>
      </w:pPr>
      <w:r>
        <w:rPr/>
        <w:t>还是在儿时，老师就在我的心中播下了一颗种子，一颗对“教师”这一职业期望的种子。这颗种子，渐渐地在我心中生了根，发了芽，后来它终于结出了果实</w:t>
      </w:r>
      <w:r>
        <w:rPr/>
        <w:t>--</w:t>
      </w:r>
      <w:r>
        <w:rPr/>
        <w:t>我终于成为了一名光荣的人民教师。</w:t>
      </w:r>
    </w:p>
    <w:p>
      <w:pPr>
        <w:pStyle w:val="Normal"/>
        <w:rPr/>
      </w:pPr>
      <w:r>
        <w:rPr/>
        <w:t>也许有人说，教师是平凡的，不象农民，种瓜得瓜，种豆得豆</w:t>
      </w:r>
      <w:r>
        <w:rPr/>
        <w:t>;</w:t>
      </w:r>
      <w:r>
        <w:rPr/>
        <w:t>不象商人，出卖商品，收获金钱</w:t>
      </w:r>
      <w:r>
        <w:rPr/>
        <w:t>;</w:t>
      </w:r>
      <w:r>
        <w:rPr/>
        <w:t>不象科学家，能创造出惊人的成绩，不象设计师，能设计出新颖的奇装异服……他们只能在三尺讲台上默默地耕耘着自己心中谁也无法理解的希望。</w:t>
      </w:r>
    </w:p>
    <w:p>
      <w:pPr>
        <w:pStyle w:val="Normal"/>
        <w:rPr/>
      </w:pPr>
      <w:r>
        <w:rPr/>
        <w:t>有人说，教师是蜡烛，但是我说，教师比蜡烛更伟大。的确，蜡烛燃烧了自己，照亮了别人，但是蜡烛的亮度却随着资源的减少而不断减弱，直至枯竭。从教育教学的角度来说，教师那“不断补充，不断付出”的特征，却无法从蜡烛身上得到体现。我们教师要高于蜡烛，因为蜡烛不会创新，不会收获</w:t>
      </w:r>
      <w:r>
        <w:rPr/>
        <w:t>!</w:t>
      </w:r>
      <w:r>
        <w:rPr/>
        <w:t>当今社会，信息化浪潮席卷全球，高新科技迅速发展，这无疑让我和我们的学生，都会面临数字化</w:t>
      </w:r>
      <w:r>
        <w:rPr/>
        <w:t>`</w:t>
      </w:r>
      <w:r>
        <w:rPr/>
        <w:t>网络化</w:t>
      </w:r>
      <w:r>
        <w:rPr/>
        <w:t>`</w:t>
      </w:r>
      <w:r>
        <w:rPr/>
        <w:t>智能化的新挑战。所以我们每一位教育工作者都要经受改革的洗礼。那么，新课程改革的实施，我们要学习什么呢</w:t>
      </w:r>
      <w:r>
        <w:rPr/>
        <w:t>?</w:t>
      </w:r>
    </w:p>
    <w:p>
      <w:pPr>
        <w:pStyle w:val="Normal"/>
        <w:rPr/>
      </w:pPr>
      <w:r>
        <w:rPr/>
        <w:t>首先，我们要“洗脑”，通过学习，把我们的旧脑筋彻底地洗刷一下，代之以崭新的教育理念。其次，我们要“充电”，通过学习，吸收新知识，提高我们的创新精神。作为一名新世纪的教师，我不愿意“照本宣科”，更不愿意“老调重弹”，我要创新，我要进步</w:t>
      </w:r>
      <w:r>
        <w:rPr/>
        <w:t>!</w:t>
      </w:r>
      <w:r>
        <w:rPr/>
        <w:t>我要从知识的海洋中不断地汲取新的能量，来灌溉学生那求知若渴的心灵之田。于是，我不停的学习新教改理论，大胆的创新，不断的学习，总结出“动为主线”的教学方法。即以学生的“四动”</w:t>
      </w:r>
      <w:r>
        <w:rPr/>
        <w:t>(</w:t>
      </w:r>
      <w:r>
        <w:rPr/>
        <w:t>动口</w:t>
      </w:r>
      <w:r>
        <w:rPr/>
        <w:t>`</w:t>
      </w:r>
      <w:r>
        <w:rPr/>
        <w:t>动脑</w:t>
      </w:r>
      <w:r>
        <w:rPr/>
        <w:t>`</w:t>
      </w:r>
      <w:r>
        <w:rPr/>
        <w:t>动笔</w:t>
      </w:r>
      <w:r>
        <w:rPr/>
        <w:t>`</w:t>
      </w:r>
      <w:r>
        <w:rPr/>
        <w:t>动情</w:t>
      </w:r>
      <w:r>
        <w:rPr/>
        <w:t>)</w:t>
      </w:r>
      <w:r>
        <w:rPr/>
        <w:t>为主干线索来教学，让学生在动态中自主体学习，提高能力。在此期间，我撰写的《怎样养成练好的作文习惯》获得了省级教育教学论文一等奖。当然，这种叫法还很稚嫩，但我相信：只要坚持，在探索中完善，在学习中补充，我一定能迎来自己的“春天”</w:t>
      </w:r>
      <w:r>
        <w:rPr/>
        <w:t>!</w:t>
      </w:r>
    </w:p>
    <w:p>
      <w:pPr>
        <w:pStyle w:val="Normal"/>
        <w:rPr/>
      </w:pPr>
      <w:r>
        <w:rPr/>
        <w:t>唐代大诗人韩愈说过“师者，所以传道，守业，解惑也”。所以，教师教育学生的第一目的是“传道”，即传授做人的道理。我国古代教育家孔子曾说过：“其身正，不令则从，其身不争，虽令不从，”作为教师，我们要在日常教学中发挥模范，表率作用，注意自己的言行</w:t>
      </w:r>
      <w:r>
        <w:rPr/>
        <w:t>``</w:t>
      </w:r>
      <w:r>
        <w:rPr/>
        <w:t>风貌。教师的素质直接影响着学生的素质及培养。“学高为师，身正为范。”各位教师们，让我们严于律己，以身作则，言行一致，表里如一，可千万别玷污了“人民教师“这个光荣的称号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甘为春蚕吐丝尽，愿做园丁育花蕾”</w:t>
      </w:r>
      <w:r>
        <w:rPr/>
        <w:t>--</w:t>
      </w:r>
      <w:r>
        <w:rPr/>
        <w:t>这就是我，一个普通的人民教师，以自己的智慧、情感、青春与理想，和三尺讲台定下了无怨无悔的终身之约。我愿把我的整个生命和全部精力，都献给世界上最壮丽的事业</w:t>
      </w:r>
      <w:r>
        <w:rPr/>
        <w:t>--</w:t>
      </w:r>
      <w:r>
        <w:rPr/>
        <w:t>为人类的教育事业而奋斗终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现在仍有很多教师不满足于现状，不满足于生活的清贫，今天，我要郑重地告诉你：即使你过的是清贫的日子，也不要让你的事业清贫</w:t>
      </w:r>
      <w:r>
        <w:rPr/>
        <w:t>!</w:t>
      </w:r>
      <w:r>
        <w:rPr/>
        <w:t>谁说教师这两个字是贫穷者的高尚代码，我要大声地告诉你：不，你错了。教师恰恰是当今社会最富有的人</w:t>
      </w:r>
      <w:r>
        <w:rPr/>
        <w:t>!</w:t>
      </w:r>
      <w:r>
        <w:rPr/>
        <w:t>不信，你看，它拥有无穷的知识和爱心，她拥有无尽的力量和热情</w:t>
      </w:r>
      <w:r>
        <w:rPr/>
        <w:t>;</w:t>
      </w:r>
      <w:r>
        <w:rPr/>
        <w:t>她拥有桃李天下，她拥有宇宙苍穹</w:t>
      </w:r>
      <w:r>
        <w:rPr/>
        <w:t>!</w:t>
      </w:r>
      <w:r>
        <w:rPr/>
        <w:t>不求惊天动地，但求脚踏实地</w:t>
      </w:r>
      <w:r>
        <w:rPr/>
        <w:t>;</w:t>
      </w:r>
      <w:r>
        <w:rPr/>
        <w:t>不求涓流相报，但求青春无悔。朋友们，现在请伸出你热情的双手，为我，为我们这无悔的选择而喝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