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长培训心得体会"/>
      <w:r>
        <w:rPr/>
        <w:t>幼儿园长培训心得体会</w:t>
      </w:r>
      <w:bookmarkEnd w:id="0"/>
    </w:p>
    <w:p>
      <w:pPr>
        <w:pStyle w:val="Normal"/>
        <w:rPr/>
      </w:pPr>
      <w:r>
        <w:rPr/>
        <w:t>非常有幸参加江津区教委组织的幼儿园园长培训，在这短短的两个多月时间里、我听施老师安排的各位专家讲座，观摩了几江、实验、齿轮箱、喜洋洋几个幼儿园的优秀教育活动，每次受益匪浅。通过学习，我找到了差距，认清了努力的方向，体会有以下几点：</w:t>
      </w:r>
    </w:p>
    <w:p>
      <w:pPr>
        <w:pStyle w:val="Normal"/>
        <w:rPr/>
      </w:pPr>
      <w:r>
        <w:rPr/>
        <w:t>一：园内环境的设施布置</w:t>
      </w:r>
    </w:p>
    <w:p>
      <w:pPr>
        <w:pStyle w:val="Normal"/>
        <w:rPr/>
      </w:pPr>
      <w:r>
        <w:rPr/>
        <w:t>几所幼儿园的参观让我眼界大开，绿草、大树、花园生机勃勃，点缀着美丽的幼儿园。各种专业设施和教玩具齐全，墙面的装饰与布置展现出积极、博爱、专业的文化氛围。我禁不住感叹：这才是孩子幼年的幸福摇篮啊。我拍下了好多照片，以便借鉴。虽然我们的幼儿园在大环境上同这些幼儿园无法相比，但我也要努力的从能够改善的条件着手。</w:t>
      </w:r>
    </w:p>
    <w:p>
      <w:pPr>
        <w:pStyle w:val="Normal"/>
        <w:rPr/>
      </w:pPr>
      <w:r>
        <w:rPr/>
        <w:t>二：实效工作</w:t>
      </w:r>
    </w:p>
    <w:p>
      <w:pPr>
        <w:pStyle w:val="Normal"/>
        <w:rPr/>
      </w:pPr>
      <w:r>
        <w:rPr/>
        <w:t>赵晓楠老师在讲座中提出，幼儿园老师应该减负增效。现在的幼儿园老师，忙于搞课程忙于制作教玩具，忙于各种文档和材料，忙于观察和记录，产生了职业怠倦。赵老师的看法和讲解是现实教学状况。</w:t>
      </w:r>
    </w:p>
    <w:p>
      <w:pPr>
        <w:pStyle w:val="Normal"/>
        <w:rPr/>
      </w:pPr>
      <w:r>
        <w:rPr/>
        <w:t>听了赵老师的讲座，我明白了很多。课程编制是课程专家的事，课程的实施才是教师的事情，选择优质的课程资源，在实施课程中，对课程进行必要的调整和修正，这才是教师应该做和能够做的。工作中教师制作的一些教玩具确实起到了作用，比如各种变废为宝的泡沫车啊，布娃娃，以及各种头饰等等。但是为了应付检查和参加比赛制作的，各种耗费时间和苦心制作出来的教玩具，它对教学又有多大的作用呢</w:t>
      </w:r>
      <w:r>
        <w:rPr/>
        <w:t>?</w:t>
      </w:r>
      <w:r>
        <w:rPr/>
        <w:t>作为幼儿园工作的领导者，我们要反思如何让老师的工作有意义又实实在在的，让她们减负增效。</w:t>
      </w:r>
    </w:p>
    <w:p>
      <w:pPr>
        <w:pStyle w:val="Normal"/>
        <w:rPr/>
      </w:pPr>
      <w:r>
        <w:rPr/>
        <w:t>三：幼儿园团队管理</w:t>
      </w:r>
    </w:p>
    <w:p>
      <w:pPr>
        <w:pStyle w:val="Normal"/>
        <w:rPr/>
      </w:pPr>
      <w:r>
        <w:rPr/>
        <w:t>听了赖容园长的讲座后，我对如何打造优秀幼儿园团队有了更深的认识。</w:t>
      </w:r>
    </w:p>
    <w:p>
      <w:pPr>
        <w:pStyle w:val="Normal"/>
        <w:rPr/>
      </w:pPr>
      <w:r>
        <w:rPr/>
        <w:t>团队像家一样，需要用心经营，教师是教育中的重要因素，我们要打造充满生机与活力的现代幼儿园教师，让教师体验工作的幸福，善于调动每个教师的潜能。</w:t>
      </w:r>
    </w:p>
    <w:p>
      <w:pPr>
        <w:pStyle w:val="Normal"/>
        <w:rPr/>
      </w:pPr>
      <w:r>
        <w:rPr/>
        <w:t>善于学习，勇于探索，乐于实践，就会进步。让我们通过这一次学习培训，把思索付诸于行动，提高自己，不落后于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：真诚的感谢施泽容老师和各位领导辛勤的付出，给了我们这次开阔视野，激活思维，交流学习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