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湖南景点导游词"/>
      <w:r>
        <w:rPr/>
        <w:t>2023</w:t>
      </w:r>
      <w:r>
        <w:rPr/>
        <w:t>最新版湖南景点导游词</w:t>
      </w:r>
      <w:bookmarkEnd w:id="0"/>
    </w:p>
    <w:p>
      <w:pPr>
        <w:pStyle w:val="Normal"/>
        <w:rPr/>
      </w:pPr>
      <w:r>
        <w:rPr/>
        <w:t>今天阳光灿烂，秋高气爽，给我们的参观旅游风景区增添了几分爽朗的心情。美丽的石燕湖位于长株潭交汇处，那里群山环抱，碧水如玉，绿荫匝地，被誉为都市人的天然大氧吧，和绿蓝色的梦幻。作为我省十大水体旅游景区之一，石燕湖还是国内专业拓展训练基地、学生素质教育基地和国际龙舟赛基地。石燕湖水面近千亩，水深</w:t>
      </w:r>
      <w:r>
        <w:rPr/>
        <w:t>30</w:t>
      </w:r>
      <w:r>
        <w:rPr/>
        <w:t>余米，这里的水有一些突出的特色：湖水清幽纯净，据专家测定，水中富含人体所需的铁、锌、钙等十多种微量元素，达到国家一级水质标准。可直接饮用，被称为人间瑶池，湖南九寨。</w:t>
      </w:r>
    </w:p>
    <w:p>
      <w:pPr>
        <w:pStyle w:val="Normal"/>
        <w:rPr/>
      </w:pPr>
      <w:r>
        <w:rPr/>
        <w:t>石燕湖还有很多游乐场，游乐场里有卡丁车、水球、溜索。</w:t>
      </w:r>
    </w:p>
    <w:p>
      <w:pPr>
        <w:pStyle w:val="Normal"/>
        <w:rPr/>
      </w:pPr>
      <w:r>
        <w:rPr/>
        <w:t>石燕湖公园门口有许多迎春花，从上到下垂下来，像一群黄蝴蝶飞舞在空中，美丽极了</w:t>
      </w:r>
      <w:r>
        <w:rPr/>
        <w:t>!</w:t>
      </w:r>
    </w:p>
    <w:p>
      <w:pPr>
        <w:pStyle w:val="Normal"/>
        <w:rPr/>
      </w:pPr>
      <w:r>
        <w:rPr/>
        <w:t>石燕湖公园内，游客在湖上划着船，他们悠闲地欣赏着美丽动人的景色。湖旁边还有许多人在垂钓，他们一放一松，熟练地操纵着鱼竿。岸边还有许多垂柳，垂柳像丝绦一样从树干上垂下来。</w:t>
      </w:r>
    </w:p>
    <w:p>
      <w:pPr>
        <w:pStyle w:val="Normal"/>
        <w:rPr/>
      </w:pPr>
      <w:r>
        <w:rPr/>
        <w:t>石燕的水真清，清得能看见湖底的细沙和石头上的苔藓</w:t>
      </w:r>
      <w:r>
        <w:rPr/>
        <w:t>;</w:t>
      </w:r>
      <w:r>
        <w:rPr/>
        <w:t>石燕湖的真静，静得让你感觉不到船在前进，岸在后移</w:t>
      </w:r>
      <w:r>
        <w:rPr/>
        <w:t>;</w:t>
      </w:r>
      <w:r>
        <w:rPr/>
        <w:t>石燕湖的水真绿，绿得仿佛那是提块无暇的翡翠。</w:t>
      </w:r>
    </w:p>
    <w:p>
      <w:pPr>
        <w:pStyle w:val="Normal"/>
        <w:rPr/>
      </w:pPr>
      <w:r>
        <w:rPr/>
        <w:t>石燕湖的山真奇，像老人，像骆驼，像母亲和儿子</w:t>
      </w:r>
      <w:r>
        <w:rPr/>
        <w:t>;</w:t>
      </w:r>
      <w:r>
        <w:rPr/>
        <w:t>石燕湖的山真峻，一座座连绵起伏，怪石嶙峋</w:t>
      </w:r>
      <w:r>
        <w:rPr/>
        <w:t>;</w:t>
      </w:r>
      <w:r>
        <w:rPr/>
        <w:t>石燕湖的山真险，好像一不小心就会栽到下来。</w:t>
      </w:r>
    </w:p>
    <w:p>
      <w:pPr>
        <w:pStyle w:val="Normal"/>
        <w:rPr/>
      </w:pPr>
      <w:r>
        <w:rPr/>
        <w:t>山上还有许多电线杆，电线上停了许多小鸟，它们飞累了就停在上面休息。从远处看，电线好像四线谱，小鸟好似一个个美丽的音符，奏成了一曲迎春的歌。</w:t>
      </w:r>
    </w:p>
    <w:p>
      <w:pPr>
        <w:pStyle w:val="Normal"/>
        <w:rPr/>
      </w:pPr>
      <w:r>
        <w:rPr/>
        <w:t>石燕湖公园里还有一个大森林，里面有许多树，一棵棵树像一个个士兵，守护在这里。走进森林，听得见小鸟清脆的歌声，树叶还在微风中“沙沙沙”地伴奏。来到竹林，看到地上冒出一个个竹笋儿，竹笋上还有一颗颗晶莹剔透的露珠。草地上花儿应有尽有，红的、绿的、黄的、蓝的</w:t>
      </w:r>
      <w:r>
        <w:rPr/>
        <w:t>······</w:t>
      </w:r>
      <w:r>
        <w:rPr/>
        <w:t>五颜六色，五彩缤纷，给森林增添了许多生机。石燕湖公园恰似人间仙界，来到这里，仿佛来到了天堂，让人流连王返。真是“舟行碧波上，人在画中游。”</w:t>
      </w:r>
    </w:p>
    <w:p>
      <w:pPr>
        <w:pStyle w:val="Normal"/>
        <w:rPr/>
      </w:pPr>
      <w:r>
        <w:rPr/>
        <w:t>三市峰是长、株、潭三市之间的最高峰，这里悬崖峭壁、地势险峻，解放以前是土匪结寨藏身的地方，所以原名为寨子岭。登上山顶，可以北眺长沙、南望株洲、西瞰湘潭，三市尽收眼底。</w:t>
      </w:r>
    </w:p>
    <w:p>
      <w:pPr>
        <w:pStyle w:val="Normal"/>
        <w:rPr/>
      </w:pPr>
      <w:r>
        <w:rPr/>
        <w:t>朱砂岛：相传朱元璋征战于此，因得重疾而不能行。临于危难之时，遇山中仙道，给予其朱砂些许，而得痊愈。后人于是取名此岛为朱砂岛。而金龟岛的命名，源于它的形貌，因为其形似一静卧水中的老龟，若逢晴日，晨曦初露，可见绕龟背而成金光万道，人疑为金龟。</w:t>
      </w:r>
    </w:p>
    <w:p>
      <w:pPr>
        <w:pStyle w:val="Normal"/>
        <w:rPr/>
      </w:pPr>
      <w:r>
        <w:rPr/>
        <w:t>通天响鼓梯，自下而上，三百余级，脚踏其上“咚咚”直响，犹如战鼓之音。传说，关羽征战长沙时，山神为他击鼓助威，从而留下的战鼓余音。科学的解释是，此山是石山，其中多空隙，空气振荡产生共鸣所致。</w:t>
      </w:r>
    </w:p>
    <w:p>
      <w:pPr>
        <w:pStyle w:val="Normal"/>
        <w:rPr/>
      </w:pPr>
      <w:r>
        <w:rPr/>
        <w:t>观音古庙在金龟岛上，庙中香火不断，善男信女，络绎不绝，各位游客进庙叩拜，会有山中高人为您指点迷津，谈笑间一语道破天机。</w:t>
      </w:r>
    </w:p>
    <w:p>
      <w:pPr>
        <w:pStyle w:val="Normal"/>
        <w:rPr/>
      </w:pPr>
      <w:r>
        <w:rPr/>
        <w:t>万福万寿塔共有七级，高</w:t>
      </w:r>
      <w:r>
        <w:rPr/>
        <w:t>268</w:t>
      </w:r>
      <w:r>
        <w:rPr/>
        <w:t>米，内设螺旋楼梯，共</w:t>
      </w:r>
      <w:r>
        <w:rPr/>
        <w:t>101</w:t>
      </w:r>
      <w:r>
        <w:rPr/>
        <w:t>级，古人说，登山则情满于山，观海则意溢于海，登上塔顶，临风远眺，顿觉风起于群山之脚，雾集于湖水之滨，在天气清朗时，可瞰湖中碎金跃动，天光云影融为一体，令人飘然欲仙。</w:t>
      </w:r>
    </w:p>
    <w:p>
      <w:pPr>
        <w:pStyle w:val="Normal"/>
        <w:rPr/>
      </w:pPr>
      <w:r>
        <w:rPr/>
        <w:t>五子登科树，有这样一个传说：有一对夫妻，非常恩爱，可是他们久婚不孕，特别希望有孩子，于是就在观音庙前叩拜观音菩萨，观音菩萨被他们的虔诚所感动，便赐了一胞五子给他们。后来那五个孩子都非常争气，金榜题名，光宗耀祖。让人惊奇的是夫妻俩跪拜的地方长出一棵树，分为五枝，人们取名为五子登科树。现在时代变了，人们的观念大不同于以前，人们赋予五子新的涵义</w:t>
      </w:r>
      <w:r>
        <w:rPr/>
        <w:t>;</w:t>
      </w:r>
      <w:r>
        <w:rPr/>
        <w:t>分别是车子、房子、票子、位子、儿子，大家有什么心愿，先默默许个愿，再摸五子登科树，便会心想事成，心随人愿。</w:t>
      </w:r>
    </w:p>
    <w:p>
      <w:pPr>
        <w:pStyle w:val="Normal"/>
        <w:rPr/>
      </w:pPr>
      <w:r>
        <w:rPr/>
        <w:t>绿色广场，余万中小学生，在这里开展了庄严的绿色承诺宣誓、卓有成效的环保教育以及植树活动。在绿色广场，晚上有狂野奔放的篝火晚会，熊熊的篝火和激扬的笑语、香喷喷的烤全羊，在夜色中交织成一道美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佤民族广场，有来自中缅边境的佤民族阿哥阿妹在这里举行的民族歌舞会。这里有周总理激情参与过竹杆舞、泼水，还有打歌舞、狩猎等极具原始特色和参与性的节目，我们的一曲曾经红遍大江南北《阿佤人民唱新歌》在长沙市和长沙县比赛中都获得第一名。阿哥阿妹黑黝黝的皮肤，健康的体魄，激情互动的歌舞将把您带进那神奇的异域他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