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400字好一点"/>
      <w:r>
        <w:rPr/>
        <w:t>初中军训心得体会</w:t>
      </w:r>
      <w:r>
        <w:rPr/>
        <w:t>400</w:t>
      </w:r>
      <w:r>
        <w:rPr/>
        <w:t>字好一点</w:t>
      </w:r>
      <w:bookmarkEnd w:id="0"/>
    </w:p>
    <w:p>
      <w:pPr>
        <w:pStyle w:val="Normal"/>
        <w:rPr/>
      </w:pPr>
      <w:r>
        <w:rPr/>
        <w:t>第一天，大家都拿着一大包一大包的行李，到了之后，教官安排了我们的宿舍，安排完之后，我们马上就开始进行了一次高强度的训练——军训。首先我们先是站军姿，然后是踏步，最后是一边齐步走，一边喊口号。在站军姿的时候，我看出了我们班的同学不怕辛苦，因为站的时候，大家都没有动。踏步对大家来说很容易，如果是一个大集体，一个由</w:t>
      </w:r>
      <w:r>
        <w:rPr/>
        <w:t>49</w:t>
      </w:r>
      <w:r>
        <w:rPr/>
        <w:t>个同学组成的大家庭，要踏得整齐就不容易了。在第一次踏步的时候，是非常的乱，但到了后来我们就越来越整齐了，这看出我们越来越有默契了。齐步走的过程中，大家都喊出了洪亮的口号，那是多么的整齐，多么的有气势啊。</w:t>
      </w:r>
    </w:p>
    <w:p>
      <w:pPr>
        <w:pStyle w:val="Normal"/>
        <w:rPr/>
      </w:pPr>
      <w:r>
        <w:rPr/>
        <w:t>看出了我们的心近了</w:t>
      </w:r>
      <w:r>
        <w:rPr/>
        <w:t>!</w:t>
      </w:r>
    </w:p>
    <w:p>
      <w:pPr>
        <w:pStyle w:val="Normal"/>
        <w:rPr/>
      </w:pPr>
      <w:r>
        <w:rPr/>
        <w:t>看了好一点的初中军训心得体会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初一新生军训心得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中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中军训心得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军训心得体会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