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的合同标准版"/>
      <w:r>
        <w:rPr/>
        <w:t>简单房屋租赁的合同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X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