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音乐会领导讲话稿"/>
      <w:r>
        <w:rPr/>
        <w:t>师生音乐会领导讲话稿</w:t>
      </w:r>
      <w:bookmarkEnd w:id="0"/>
    </w:p>
    <w:p>
      <w:pPr>
        <w:pStyle w:val="Normal"/>
        <w:rPr/>
      </w:pPr>
      <w:r>
        <w:rPr/>
        <w:t>老师们、同学们：</w:t>
      </w:r>
    </w:p>
    <w:p>
      <w:pPr>
        <w:pStyle w:val="Normal"/>
        <w:rPr/>
      </w:pPr>
      <w:r>
        <w:rPr/>
        <w:t>今天，我们在这里隆重举行</w:t>
      </w:r>
      <w:r>
        <w:rPr/>
        <w:t>**</w:t>
      </w:r>
      <w:r>
        <w:rPr/>
        <w:t>师生音乐会，回顾</w:t>
      </w:r>
      <w:r>
        <w:rPr/>
        <w:t>**</w:t>
      </w:r>
      <w:r>
        <w:rPr/>
        <w:t>历程，展望</w:t>
      </w:r>
      <w:r>
        <w:rPr/>
        <w:t>**</w:t>
      </w:r>
      <w:r>
        <w:rPr/>
        <w:t>光明前景，展示我校师生的精神风貌，这对于激励和动员全校</w:t>
      </w:r>
      <w:r>
        <w:rPr/>
        <w:t>****</w:t>
      </w:r>
      <w:r>
        <w:rPr/>
        <w:t>，继承和发扬</w:t>
      </w:r>
      <w:r>
        <w:rPr/>
        <w:t>**</w:t>
      </w:r>
      <w:r>
        <w:rPr/>
        <w:t>优良传统，深入贯彻落实科学发展观，努力推动我校快速发展，具有十分重要的意义。首先，我代表学校，向全校师生致以亲切的问候</w:t>
      </w:r>
      <w:r>
        <w:rPr/>
        <w:t>!</w:t>
      </w:r>
      <w:r>
        <w:rPr/>
        <w:t>对这次音乐晚会的成功举行表示热烈的祝贺</w:t>
      </w:r>
      <w:r>
        <w:rPr/>
        <w:t>!</w:t>
      </w:r>
    </w:p>
    <w:p>
      <w:pPr>
        <w:pStyle w:val="Normal"/>
        <w:rPr/>
      </w:pPr>
      <w:r>
        <w:rPr/>
        <w:t>今天，我们共同庆祝，就是要教育引导广大党员</w:t>
      </w:r>
      <w:r>
        <w:rPr/>
        <w:t>**</w:t>
      </w:r>
      <w:r>
        <w:rPr/>
        <w:t>紧密连接起来，自觉为</w:t>
      </w:r>
      <w:r>
        <w:rPr/>
        <w:t>**</w:t>
      </w:r>
      <w:r>
        <w:rPr/>
        <w:t>争光添彩，使</w:t>
      </w:r>
      <w:r>
        <w:rPr/>
        <w:t>**</w:t>
      </w:r>
      <w:r>
        <w:rPr/>
        <w:t>的事业更加兴旺发达。因此，我就本次活动讲几点意见。</w:t>
      </w:r>
    </w:p>
    <w:p>
      <w:pPr>
        <w:pStyle w:val="Normal"/>
        <w:rPr/>
      </w:pPr>
      <w:r>
        <w:rPr/>
        <w:t>第一，立足本职岗位，努力工作。学校的前途与每位教职工的命运紧密相连，学校的发展更离不开大家的同舟共济。每一位教职工都是学校办学的依靠力量，每一名党员干部更是学校建设和发展的中流砥柱。你们要争当顾全大局、甘为人梯的典范，争当严谨笃学、教书育人的典范。要通过党员干部把党委的声音传播到学校的每一个角落，用不懈拼搏的热情感染带动每一位教职员工，以党员干部身上随时散发出来的那种应有的人格魅力、道德感召力引起师生的共鸣，让师生接受、学习和效仿，敢为人先，争当典范。</w:t>
      </w:r>
    </w:p>
    <w:p>
      <w:pPr>
        <w:pStyle w:val="Normal"/>
        <w:rPr/>
      </w:pPr>
      <w:r>
        <w:rPr/>
        <w:t>第二，着眼内涵建设，提高核心竞争力。人才培养、科学研究、社会服务三大功能的发挥决定了学校办学实力的高低。我们要进一步明确学校发展的主攻方向和重要突破口，要在教师教育、陇中文化、马铃薯产业和中药材产业研究等服务地方经济方面形成鲜明特色和突出优势，从而为学校的发展提高竞争力、拓展空间、提升层次。因此，希望全校各级党组织和全体党员同志能够全面落实科学发展观，围绕学校的中心工作，继续开展争先创优活动，抓发展、抓特色，抓项目、抓质量，推进学校不断向前发展。</w:t>
      </w:r>
    </w:p>
    <w:p>
      <w:pPr>
        <w:pStyle w:val="Normal"/>
        <w:rPr/>
      </w:pPr>
      <w:r>
        <w:rPr/>
        <w:t>第三，着眼提高自身素质，不断加强党性修养和作风建设。胡锦涛希望老师们加强师德修养，淡泊名利，甘为人梯，认认真真教学，扎扎实实治学，带头营造良好学术风气。大家都要树立以学生为本的观念，一切为了学生的发展，一切为了学生的成人成才，一切为了调动和激发学生的学习积极性，用自己的模范行动带动周边的同事，引导、帮助学生走向成功之路。我校的事业发展面临着许多机遇和挑战，我们全体党员教职工要在学校发展方面积极带头，在教学上创新，提高教学质量</w:t>
      </w:r>
      <w:r>
        <w:rPr/>
        <w:t>;</w:t>
      </w:r>
      <w:r>
        <w:rPr/>
        <w:t>在管理上创新，推行新的管理模式，更好地调动大家的积极性，促进学校的建设发展。</w:t>
      </w:r>
    </w:p>
    <w:p>
      <w:pPr>
        <w:pStyle w:val="Normal"/>
        <w:rPr/>
      </w:pPr>
      <w:r>
        <w:rPr/>
        <w:t>第四，着力各系党组织建设，发挥战斗堡垒作用。各系党组织是学校发展目标推进落实的重要依托，是学校党委全部工作和战斗力的基础，要认真学习胡锦涛在中共中央政治局第二十六次集体学习会议上的重要讲话和《国家中长期教育改革和发展规划纲要》，落实科学发展观。要坚持一切从学校的长远发展出发，一切从维护全校教职工的根本利益出发，紧紧围绕教育教学、师资队伍建设、校系管理体制、提高办学效益、加强党风廉政建设等重点工作，形成真心实意干事业齐心协力谋发展的整体合力。要认真研究新形势下的党建和思想政治工作，不断增强责任意识、政治意识、全局意识和服务意识，保持艰苦奋斗的作风，全面提升基层组织的政治核心作用，使党支部的活动更富有时代感和吸引力，更贴近党员的思想、学习、工作和生活实际。要尊重党员的主体地位，加强先进性建设的长效机制，使广大党员坚定理想信念，在学校各项工作中充分发挥先锋模范作用。</w:t>
      </w:r>
    </w:p>
    <w:p>
      <w:pPr>
        <w:pStyle w:val="Normal"/>
        <w:rPr/>
      </w:pPr>
      <w:r>
        <w:rPr/>
        <w:t>同志们、同学们，在</w:t>
      </w:r>
      <w:r>
        <w:rPr/>
        <w:t>**</w:t>
      </w:r>
      <w:r>
        <w:rPr/>
        <w:t>即将来临之际，由学校</w:t>
      </w:r>
      <w:r>
        <w:rPr/>
        <w:t>**</w:t>
      </w:r>
      <w:r>
        <w:rPr/>
        <w:t>举办的这台晚会，可以看做是我校庆祝</w:t>
      </w:r>
      <w:r>
        <w:rPr/>
        <w:t>**</w:t>
      </w:r>
      <w:r>
        <w:rPr/>
        <w:t>的启动仪式，希望学校其他各系、各部门也积极行动起来，为</w:t>
      </w:r>
      <w:r>
        <w:rPr/>
        <w:t>***</w:t>
      </w:r>
      <w:r>
        <w:rPr/>
        <w:t>献礼。</w:t>
      </w:r>
    </w:p>
    <w:p>
      <w:pPr>
        <w:pStyle w:val="Normal"/>
        <w:rPr/>
      </w:pPr>
      <w:r>
        <w:rPr/>
        <w:t>当前，我校的发展处于关键时期，财政处于困难时期，管理处于转变时期，各项工作千头万绪、任务繁重、困难重重，需要全校广大教职工的理解与支持，党委号召</w:t>
      </w:r>
      <w:r>
        <w:rPr/>
        <w:t>***</w:t>
      </w:r>
      <w:r>
        <w:rPr/>
        <w:t>在今后的工作中，要讲学习、讲奉献、讲正气、讲原则。我相信，只要我们精诚团结，心往一处想，劲往一处使，再大的困难也一定能够克服，我们的目标也一定能够实现，</w:t>
      </w:r>
      <w:r>
        <w:rPr/>
        <w:t>***</w:t>
      </w:r>
      <w:r>
        <w:rPr/>
        <w:t>也一定会有更加美好的明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