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团日心得体会精选"/>
      <w:r>
        <w:rPr/>
        <w:t>2023</w:t>
      </w:r>
      <w:r>
        <w:rPr/>
        <w:t>清明祭英烈团日心得体会精选</w:t>
      </w:r>
      <w:bookmarkEnd w:id="0"/>
    </w:p>
    <w:p>
      <w:pPr>
        <w:pStyle w:val="Normal"/>
        <w:rPr/>
      </w:pPr>
      <w:r>
        <w:rPr/>
        <w:t>近日，退役军人事务部、中央网信办、教育部、民政部、文化和旅游部、中央军委政治工作部、中央军委国防动员部、全国总工会、共青团中央、全国妇联等</w:t>
      </w:r>
      <w:r>
        <w:rPr/>
        <w:t>10</w:t>
      </w:r>
      <w:r>
        <w:rPr/>
        <w:t>部门联合下发《关于在清明节期间开展“传承</w:t>
      </w:r>
      <w:r>
        <w:rPr/>
        <w:t>·20__</w:t>
      </w:r>
      <w:r>
        <w:rPr/>
        <w:t>清明祭英烈”宣传教育活动的通知》，部署开展以缅怀英烈、传承英烈精神为重点的主题宣传教育活动。</w:t>
      </w:r>
    </w:p>
    <w:p>
      <w:pPr>
        <w:pStyle w:val="Normal"/>
        <w:rPr/>
      </w:pPr>
      <w:r>
        <w:rPr/>
        <w:t>时间总是在流逝，但情感却是永恒。</w:t>
      </w:r>
    </w:p>
    <w:p>
      <w:pPr>
        <w:pStyle w:val="Normal"/>
        <w:rPr/>
      </w:pPr>
      <w:r>
        <w:rPr/>
        <w:t>清明时节，祭奠英烈，是缅怀、是追思、更是传承。我们生活在和平幸福时期，但在任何时候都不能忘记这是老一辈革命人用鲜血换来的安宁。今天我们以清明为节点缅怀英烈，不仅是仪式，也是一次时代心灵的碰撞，一次隔空对话的震撼，更是想要通过这个仪式来追寻英雄足迹，激发起人们心中深沉的爱国主义情怀，让我们的民族更加团结、奋进、向上。</w:t>
      </w:r>
    </w:p>
    <w:p>
      <w:pPr>
        <w:pStyle w:val="Normal"/>
        <w:rPr/>
      </w:pPr>
      <w:r>
        <w:rPr/>
        <w:t>“</w:t>
      </w:r>
      <w:r>
        <w:rPr/>
        <w:t>我自横刀向天笑，去留肝胆两昆仑”。遥思以往革命者，为人民解放、为民族独立甘愿牺牲，用自己的血肉之躯挡住了无数侵略者的铁蹄，这是一种信仰，更是一种号召。一个时代有一个时代的使命，一代人有一代人的责任与担当。“前事不忘，后事之师”，虽逝者远去，但其精神却得以永驻。</w:t>
      </w:r>
    </w:p>
    <w:p>
      <w:pPr>
        <w:pStyle w:val="Normal"/>
        <w:rPr/>
      </w:pPr>
      <w:r>
        <w:rPr/>
        <w:t>清明祭英烈，为人民奉献的底色最值得敬仰。</w:t>
      </w:r>
    </w:p>
    <w:p>
      <w:pPr>
        <w:pStyle w:val="Normal"/>
        <w:rPr/>
      </w:pPr>
      <w:r>
        <w:rPr/>
        <w:t>我们国家一路走来，筚路蓝缕，到现在的“中国车”跑出加速度、“中国桥”横跨两岸、“中国路”贯穿东西……现在的中国</w:t>
      </w:r>
      <w:r>
        <w:rPr/>
        <w:t>_</w:t>
      </w:r>
      <w:r>
        <w:rPr/>
        <w:t>士书中所述的“可爱的中国”。而这一切，离不开革命先辈们的浴血奋战，离不开革命先辈们的精神指引，离不开各族人民的团结一致，更离不开我们每一个人的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神需要传承，信仰需要延续。清明，不仅是因为节日与节气，更是家国情怀的一次洗礼，更是告诉我们爱国主义是最核心的民族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