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女节演讲比赛题目"/>
      <w:r>
        <w:rPr/>
        <w:t>最新妇女节演讲比赛题目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春意盎然的三月，你们将又一次迎来了自己的节日。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。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女同胞们节日快乐，青春永驻，笑口常开，万事如意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