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教育工作方案"/>
      <w:r>
        <w:rPr/>
        <w:t>2023</w:t>
      </w:r>
      <w:r>
        <w:rPr/>
        <w:t>年社区教育工作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精神和邓小平理论为指导，进一步贯彻《中共中央关于加强和改进学校德育工作的若干意见》，加强新时期德育的针对性，发挥学校社区双向服务职能，形成德育的合力，提高德育的整体效益，培养学生社会实践能力，增强其社会意识，共同构建平安和谐社区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贯彻执行《教育法》，发动社会各界关心学校教育，关心少年儿童的健康成长，形成社会、家庭、学校一体化的教育网络，共同营造育人的良好环境，坚持以青少年思想道德、科学文化教育为重点，开展社会实践教育活动，提高青少年综合素质，努力培养和造就社会主义的一代新人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调整好社区教育领导小组成员，充分发挥社区、学校的自身职能作用。制订好学年社区教育工作计划。</w:t>
      </w:r>
    </w:p>
    <w:p>
      <w:pPr>
        <w:pStyle w:val="Normal"/>
        <w:rPr/>
      </w:pPr>
      <w:r>
        <w:rPr/>
        <w:t>2</w:t>
      </w:r>
      <w:r>
        <w:rPr/>
        <w:t>、加强对学生进行安全、法制、责任、健康、科普等知识教育，及时召开动员大会、总结表彰大会激励和鼓励学生投身到社区实践活动之中。</w:t>
      </w:r>
    </w:p>
    <w:p>
      <w:pPr>
        <w:pStyle w:val="Normal"/>
        <w:rPr/>
      </w:pPr>
      <w:r>
        <w:rPr/>
        <w:t>3</w:t>
      </w:r>
      <w:r>
        <w:rPr/>
        <w:t>、有计划、有组织地开展好丰富多彩的有意义的社区实践活动。</w:t>
      </w:r>
    </w:p>
    <w:p>
      <w:pPr>
        <w:pStyle w:val="Normal"/>
        <w:rPr/>
      </w:pPr>
      <w:r>
        <w:rPr/>
        <w:t>、探索以学校为主的学校、家庭、社会三结合教育模式。</w:t>
      </w:r>
    </w:p>
    <w:p>
      <w:pPr>
        <w:pStyle w:val="Normal"/>
        <w:rPr/>
      </w:pPr>
      <w:r>
        <w:rPr/>
        <w:t>5</w:t>
      </w:r>
      <w:r>
        <w:rPr/>
        <w:t>、在全面贯彻教育方针，依法治教的过程中，积极推进社区教育工作的逐步深入，形成社区大教育观。</w:t>
      </w:r>
    </w:p>
    <w:p>
      <w:pPr>
        <w:pStyle w:val="Normal"/>
        <w:rPr/>
      </w:pPr>
      <w:r>
        <w:rPr/>
        <w:t>6</w:t>
      </w:r>
      <w:r>
        <w:rPr/>
        <w:t>、积累有关社区教育的经验，总结社区教育运行机制等方面的规律和特点，探索学习化社会的办法和途径。</w:t>
      </w:r>
    </w:p>
    <w:p>
      <w:pPr>
        <w:pStyle w:val="Normal"/>
        <w:rPr/>
      </w:pPr>
      <w:r>
        <w:rPr/>
        <w:t>7</w:t>
      </w:r>
      <w:r>
        <w:rPr/>
        <w:t>、加大宣传力度。大力宣扬学习化家庭，提高社区全体成员参与学习的自觉性，形成积极的价值观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我为文明社区做贡献系列活动，该项活动贯穿全年</w:t>
      </w:r>
      <w:r>
        <w:rPr/>
        <w:t>;</w:t>
      </w:r>
      <w:r>
        <w:rPr/>
        <w:t>深化人人争做文明小公民等主题活动，为社区精神文明注入新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为青少年搭建各种学习的平台，开发青少年教育基地，通过利用社区活动俱乐部等阵地活动，提高青少年综合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同在蓝天下帮困助学主题活动，重点帮助社区残疾青少年、下岗职工未成年子女以及外来人口子女的生活学习等困难，为贫困家庭子女捐献书籍、学习用品、生活用品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协调派出所等单位开展法制教育讲座，让每一个社区青少年学法、懂法、用法。全年将开展法制教育讲座、宣传各</w:t>
      </w:r>
      <w:r>
        <w:rPr/>
        <w:t>2</w:t>
      </w:r>
      <w:r>
        <w:rPr/>
        <w:t>次，宣传《预防未成年人犯罪法》、《未成年人保护法》，提高全社会预防未成年人犯罪的法制观念和法律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社区，开展公益劳动，为社区服务，从小掌握为人民服务的本领。</w:t>
      </w:r>
    </w:p>
    <w:p>
      <w:pPr>
        <w:pStyle w:val="Normal"/>
        <w:rPr/>
      </w:pPr>
      <w:r>
        <w:rPr/>
        <w:t>1</w:t>
      </w:r>
      <w:r>
        <w:rPr/>
        <w:t>、学校将长期的、有计划地开展“社区环境整治”活动，教育学生把雷锋精神延伸到公益服务、公益劳动之中，把义务劳动当作一种民族精神的体现，利用社区的广阔资源开展“学雷锋”活动。</w:t>
      </w:r>
    </w:p>
    <w:p>
      <w:pPr>
        <w:pStyle w:val="Normal"/>
        <w:rPr/>
      </w:pPr>
      <w:r>
        <w:rPr/>
        <w:t>2</w:t>
      </w:r>
      <w:r>
        <w:rPr/>
        <w:t>、组织学生主动参与社区精神文明建设活动，把学校的发展与小区精神文明建设相结合，让各种实践活动有序纵深发展。</w:t>
      </w:r>
    </w:p>
    <w:p>
      <w:pPr>
        <w:pStyle w:val="Normal"/>
        <w:rPr/>
      </w:pPr>
      <w:r>
        <w:rPr/>
        <w:t>3</w:t>
      </w:r>
      <w:r>
        <w:rPr/>
        <w:t>、组织学生参加暑、寒假学生进社区实践活动，内容由各社区安排。</w:t>
      </w:r>
    </w:p>
    <w:p>
      <w:pPr>
        <w:pStyle w:val="Normal"/>
        <w:rPr/>
      </w:pPr>
      <w:r>
        <w:rPr/>
        <w:t>、开展“换个角色我还行”居委会体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社区教育工作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