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职演讲稿优秀范文2023年"/>
      <w:r>
        <w:rPr/>
        <w:t>学生会竞职演讲稿优秀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07(6)</w:t>
      </w:r>
      <w:r>
        <w:rPr/>
        <w:t>班的刘永芹。今天很荣幸能够登上这个神圣的讲台，表达自己由来已久的愿望。现在我要庄严地宣布：“我竞选的职位是学生会主席团成员。”我也郑重地，我将尽自己的努力使自己的工作得到大家的认可。我已在宣传部工作了一年的时间。从工作中，我学到了化解矛盾的方法，为人处事的准则，待人接物的态度。懂得“少说空话，多做事”的重要。这一切的一切都已证明，我有能力承担起学校予以我的重任。</w:t>
      </w:r>
    </w:p>
    <w:p>
      <w:pPr>
        <w:pStyle w:val="Normal"/>
        <w:rPr/>
      </w:pPr>
      <w:r>
        <w:rPr/>
        <w:t>对于学生会主席团的工作，我虽未涉及过，但我认为任何事都要经历过“不会到会”的阶段，通过以上的经验，我具备来一定的能力。我知道我能否胜任这工作，主要看当事人如何去学习，去把握，去运用。我相信自己可以做到，所以我敢站在着庄严地讲台上。</w:t>
      </w:r>
    </w:p>
    <w:p>
      <w:pPr>
        <w:pStyle w:val="Normal"/>
        <w:rPr/>
      </w:pPr>
      <w:r>
        <w:rPr/>
        <w:t>假如我能当选，首先我会对各部门做一次深入地调查、了解，找出不足和优势，将不足改善，让优势发扬。</w:t>
      </w:r>
    </w:p>
    <w:p>
      <w:pPr>
        <w:pStyle w:val="Normal"/>
        <w:rPr/>
      </w:pPr>
      <w:r>
        <w:rPr/>
        <w:t>假如我能当选，我会加强校园广播站的管理。</w:t>
      </w:r>
    </w:p>
    <w:p>
      <w:pPr>
        <w:pStyle w:val="Normal"/>
        <w:rPr/>
      </w:pPr>
      <w:r>
        <w:rPr/>
        <w:t>假如我能当选，我会正确地使各个社团联合，使学生会各个社团联合，使学生会成为一个团结的集体，同时主席团也会同各个部门合作，将学生会成为同学们和学校交流的对讲机。</w:t>
      </w:r>
    </w:p>
    <w:p>
      <w:pPr>
        <w:pStyle w:val="Normal"/>
        <w:rPr/>
      </w:pPr>
      <w:r>
        <w:rPr/>
        <w:t>假如我能当选，我会要求学生会的成员都将普通话，语言文明，举止大方礼貌，因为别人在聆听我们，别人在关注我们。</w:t>
      </w:r>
    </w:p>
    <w:p>
      <w:pPr>
        <w:pStyle w:val="Normal"/>
        <w:rPr/>
      </w:pPr>
      <w:r>
        <w:rPr/>
        <w:t>假如我能当选，我会对某些部门进行改进。通过改组。对有问题的干部，成员进行批评、教育。树立良好形象，提高办事效率。我会落实干部责任，具体讲评优、奖励正规化，严格化，同时有一定懂得处罚规定，实行“竞争上岗制”把学分细入队成员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从身边做起，注意自己的一言一行，提高自身素质，做到学习、工作双管齐下，两不耽误。是金子就要发光，希望以上所说，能让大家对我有更多的了解，也希望各位老师同学能够给我投上您宝贵的一票</w:t>
      </w:r>
      <w:r>
        <w:rPr/>
        <w:t>!</w:t>
      </w: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