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聚会致辞"/>
      <w:r>
        <w:rPr/>
        <w:t>三十年同学聚会致辞</w:t>
      </w:r>
      <w:bookmarkEnd w:id="0"/>
    </w:p>
    <w:p>
      <w:pPr>
        <w:pStyle w:val="Normal"/>
        <w:rPr/>
      </w:pPr>
      <w:r>
        <w:rPr/>
        <w:t>今天我们怀着无比喜悦、无比激动的心情，隆重举行“青年宫三十周年同学聚会”，首先要感谢为这次活动付出辛勤劳动的筹委会全体同学们，和筹委会代表阎子新老师，你们辛苦啦</w:t>
      </w:r>
      <w:r>
        <w:rPr/>
        <w:t>!</w:t>
      </w:r>
      <w:r>
        <w:rPr/>
        <w:t>是你们的努力把我们汇集在一起，在此，我代表全体与会人员表示衷心的感谢</w:t>
      </w:r>
      <w:r>
        <w:rPr/>
        <w:t>!</w:t>
      </w:r>
    </w:p>
    <w:p>
      <w:pPr>
        <w:pStyle w:val="Normal"/>
        <w:rPr/>
      </w:pPr>
      <w:r>
        <w:rPr/>
        <w:t>年年岁岁花相似，岁岁年年人不同，悠悠岁月，弹指一挥间，我们已从无猜无忌、天真无邪的花季少年变成了历经沧桑、负重生活的不惑中年。三十年前的欢声笑语还依然在耳边，忘不了老师的教诲，忘不了同学之间的纯真友情，也忘不了画室里渴求的眼神，更忘不了同学间无忧无虑的嘻笑打闹……此时此刻，我衷心地向在坐的老师道一声：“敬爱的老师，您辛苦了</w:t>
      </w:r>
      <w:r>
        <w:rPr/>
        <w:t>!</w:t>
      </w:r>
      <w:r>
        <w:rPr/>
        <w:t>谢谢您</w:t>
      </w:r>
      <w:r>
        <w:rPr/>
        <w:t>!</w:t>
      </w:r>
      <w:r>
        <w:rPr/>
        <w:t>保重身体啊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三十功名尘与士，八千里路云和月。转眼间，已是沧海桑田，鬓已秋，光阴如闪电，今日相见，诉不尽的万语千言，敬爱的老师、亲爱的同学们，我们都历经岁月的沧桑和生活的变迁，三十年后的今天，当我们用自己的智慧和汗水，在创造生活和实现自我价值的过程中，体味了人生的酸、甜、苦、辣，经历了世事的浮沉之后，才发觉：让我们最难以忘怀、难以割舍的依旧是那份浓浓的师生情、同学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一聚，实属不易。我相信：这次同学聚会，一定会在今后的人生记忆里抹上浓重而精彩的一笔，今天的一举一动，今天的言谈欢笑，都将成为最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