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泉映月教学反思"/>
      <w:r>
        <w:rPr/>
        <w:t>二泉映月教学反思</w:t>
      </w:r>
      <w:bookmarkEnd w:id="0"/>
    </w:p>
    <w:p>
      <w:pPr>
        <w:pStyle w:val="Normal"/>
        <w:rPr/>
      </w:pPr>
      <w:r>
        <w:rPr/>
        <w:t>《二泉映月》是一篇很让人感动的文章，还没有上的时候，有几个学生就对我说：“老师，这篇文章真感人啊</w:t>
      </w:r>
      <w:r>
        <w:rPr/>
        <w:t>!”</w:t>
      </w:r>
      <w:r>
        <w:rPr/>
        <w:t>学生的话给了我压力，在学生眼里，文章是如此的令人感动，万一我上的让他们感觉不到感动怎么办呀</w:t>
      </w:r>
      <w:r>
        <w:rPr/>
        <w:t>?</w:t>
      </w:r>
      <w:r>
        <w:rPr/>
        <w:t>我一遍又一遍的读，文章的确很感人，生动记录了阿炳热爱音乐，为了追求自己的理想，敢于同命运抗争的故事，音乐记载了他苦难坎坷的一生。但是对于缺乏生活经验的学生，他们很难领悟文章的中心——音乐要告诉我们的情感，因此，我在课堂中两次用了音乐，一处放在开课处，想借此烘托气氛，让学生尽快进入情境，一处放在结课处，力求通过全文的感悟，让学生在乐曲声中得到更深的领悟。</w:t>
      </w:r>
    </w:p>
    <w:p>
      <w:pPr>
        <w:pStyle w:val="Normal"/>
        <w:rPr/>
      </w:pPr>
      <w:r>
        <w:rPr/>
        <w:t>我的设计是这样的：用音乐渲染激情，上课出示课题后，我立刻播放《二泉映月》，让优美凄苦的乐声把学生的深思凝聚起来，带入一个优美的意境中，接着引入主题：告诉老师，这悠扬的琴声，让你听到了什么</w:t>
      </w:r>
      <w:r>
        <w:rPr/>
        <w:t>?</w:t>
      </w:r>
      <w:r>
        <w:rPr/>
        <w:t>接着对学生质疑：阿炳这位民间艺人为什么能够创作出这样动人的音乐呢</w:t>
      </w:r>
      <w:r>
        <w:rPr/>
        <w:t>?</w:t>
      </w:r>
      <w:r>
        <w:rPr/>
        <w:t>随着问题的提出，让他们带着问题自读课文，疏通生字词。随后通过让学生找带有“听“字的句子，将教学引入第</w:t>
      </w:r>
      <w:r>
        <w:rPr/>
        <w:t>2</w:t>
      </w:r>
      <w:r>
        <w:rPr/>
        <w:t>自然段。用第</w:t>
      </w:r>
      <w:r>
        <w:rPr/>
        <w:t>2</w:t>
      </w:r>
      <w:r>
        <w:rPr/>
        <w:t>自然段中小阿炳什么声音也没有听到与</w:t>
      </w:r>
      <w:r>
        <w:rPr/>
        <w:t>4</w:t>
      </w:r>
      <w:r>
        <w:rPr/>
        <w:t>、</w:t>
      </w:r>
      <w:r>
        <w:rPr/>
        <w:t>5</w:t>
      </w:r>
      <w:r>
        <w:rPr/>
        <w:t>自然段中长大后的阿炳听到了叹息、哭泣、倾诉、呐喊作对比。引导学生找出阿炳听到叹息、哭泣、倾诉、呐喊声的关键词</w:t>
      </w:r>
      <w:r>
        <w:rPr/>
        <w:t>(</w:t>
      </w:r>
      <w:r>
        <w:rPr/>
        <w:t>双目失明、卖艺度日</w:t>
      </w:r>
      <w:r>
        <w:rPr/>
        <w:t>)</w:t>
      </w:r>
      <w:r>
        <w:rPr/>
        <w:t>，其中穿插了情境说话练习及感情朗读训练，进一步体会阿炳的苦难人生，激发对阿炳的无限同情。紧接着，情感激昂地连用</w:t>
      </w:r>
      <w:r>
        <w:rPr/>
        <w:t>4</w:t>
      </w:r>
      <w:r>
        <w:rPr/>
        <w:t>句“有人倾听吗</w:t>
      </w:r>
      <w:r>
        <w:rPr/>
        <w:t>?”</w:t>
      </w:r>
      <w:r>
        <w:rPr/>
        <w:t>将学生的情感激发出来，引入高潮。学生有了情感的积淀，对描写阿炳创作《二泉映月》及《二泉映月》旋律的语句理解、体会得比较到位，此时趁热打铁，强化感情朗读训练收到了很好效果，教师的适机范读，更是博得了学生的阵阵掌声。</w:t>
      </w:r>
    </w:p>
    <w:p>
      <w:pPr>
        <w:pStyle w:val="Normal"/>
        <w:rPr/>
      </w:pPr>
      <w:r>
        <w:rPr/>
        <w:t>教学的另一个亮点在通过世界著名指挥家小泽征尔对听《二泉映月》的态度，领会阿炳对命运抗争、对光明向往的抗争精神，极巧妙地突出了中心。此后，再次感受《二泉映月》那动人心弦的乐曲，师生共同沉浸在乐曲的意境、人生的思索之中。</w:t>
      </w:r>
    </w:p>
    <w:p>
      <w:pPr>
        <w:pStyle w:val="Normal"/>
        <w:rPr/>
      </w:pPr>
      <w:r>
        <w:rPr/>
        <w:t>其实不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此次教学任务较紧，教学前准备欠充分，加之教学设计中借鉴了他人的设计理念，教案记得不熟，影响了情感的表达、宣泄。在今后的教学中，应更多地发挥个人的聪明才智更好地钻研教材，设计出新颖、独特的教学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