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期末总结表彰讲话"/>
      <w:r>
        <w:rPr/>
        <w:t>学校领导期末总结表彰讲话</w:t>
      </w:r>
      <w:bookmarkEnd w:id="0"/>
    </w:p>
    <w:p>
      <w:pPr>
        <w:pStyle w:val="Normal"/>
        <w:rPr/>
      </w:pPr>
      <w:r>
        <w:rPr/>
        <w:t>尊敬的各位领导、各位家长，老师们：</w:t>
      </w:r>
    </w:p>
    <w:p>
      <w:pPr>
        <w:pStyle w:val="Normal"/>
        <w:rPr/>
      </w:pPr>
      <w:r>
        <w:rPr/>
        <w:t>大家下午好。首先，我代表学校向各位领导和家长的到来表示热烈地欢迎</w:t>
      </w:r>
      <w:r>
        <w:rPr/>
        <w:t>!</w:t>
      </w:r>
      <w:r>
        <w:rPr/>
        <w:t>向获奖的各位家长表示衷心地祝贺</w:t>
      </w:r>
      <w:r>
        <w:rPr/>
        <w:t>!</w:t>
      </w:r>
    </w:p>
    <w:p>
      <w:pPr>
        <w:pStyle w:val="Normal"/>
        <w:rPr/>
      </w:pPr>
      <w:r>
        <w:rPr/>
        <w:t>岁月不居，天道酬勤。一年来，在上级部门的正确领导和社会各界尤其是广大家长的大力支持下，我们不断优化育人环境，积极推进素质教育，学校实现了内涵式发展，取得了令人满意的成绩：投资</w:t>
      </w:r>
      <w:r>
        <w:rPr/>
        <w:t>xxx</w:t>
      </w:r>
      <w:r>
        <w:rPr/>
        <w:t>多万元对致远楼进行了抗震加固，并进行了内外装饰，投资</w:t>
      </w:r>
      <w:r>
        <w:rPr/>
        <w:t>xx</w:t>
      </w:r>
      <w:r>
        <w:rPr/>
        <w:t>多万元，对学校的操场进行了人工草坪铺设</w:t>
      </w:r>
      <w:r>
        <w:rPr/>
        <w:t>;</w:t>
      </w:r>
      <w:r>
        <w:rPr/>
        <w:t>组织教师大练基本功，教育教学水平显著提高，在全市教学模式展评活动中，参评学科全部获得一等奖，并取得总分第一名的好成绩</w:t>
      </w:r>
      <w:r>
        <w:rPr/>
        <w:t>;</w:t>
      </w:r>
      <w:r>
        <w:rPr/>
        <w:t>组织开展了体育艺术节，丰富了学生的校园生活，学生素质全面发展，特别是在市全运会开幕式的汇演、教体系统迎新年晚会上，我校师生的精彩表演，赢得了市领导、局领导和兄弟学校的高度评价。更值得一提的是学校三级家委会积极配合学校、班级做了大量卓有成效的工作：组织队员走进张应蓝天之家，给孤残儿童送去温暖</w:t>
      </w:r>
      <w:r>
        <w:rPr/>
        <w:t>;</w:t>
      </w:r>
      <w:r>
        <w:rPr/>
        <w:t>成立家长阳光基金，资助贫困学生</w:t>
      </w:r>
      <w:r>
        <w:rPr/>
        <w:t>;</w:t>
      </w:r>
      <w:r>
        <w:rPr/>
        <w:t>开辟社会实践活动基地，组织学生走进制帽厂、工艺品厂等，进行课外实践活动</w:t>
      </w:r>
      <w:r>
        <w:rPr/>
        <w:t>;</w:t>
      </w:r>
      <w:r>
        <w:rPr/>
        <w:t>组织队员参观工厂，新城建设，了解</w:t>
      </w:r>
      <w:r>
        <w:rPr/>
        <w:t>xxx</w:t>
      </w:r>
      <w:r>
        <w:rPr/>
        <w:t>的发展</w:t>
      </w:r>
      <w:r>
        <w:rPr/>
        <w:t>;</w:t>
      </w:r>
      <w:r>
        <w:rPr/>
        <w:t>走进学校、班级举办交通、法律等各类讲座，拓宽教育内涵</w:t>
      </w:r>
      <w:r>
        <w:rPr/>
        <w:t>;</w:t>
      </w:r>
      <w:r>
        <w:rPr/>
        <w:t>给班级送来图书、球类、小黄帽等物品，携手班主任深入推进素质教育。据不完全统计，家委会组织学生参加社会实践活动</w:t>
      </w:r>
      <w:r>
        <w:rPr/>
        <w:t>xx</w:t>
      </w:r>
      <w:r>
        <w:rPr/>
        <w:t>多次，进行各种讲座</w:t>
      </w:r>
      <w:r>
        <w:rPr/>
        <w:t>xx</w:t>
      </w:r>
      <w:r>
        <w:rPr/>
        <w:t>多次，资助困难学生</w:t>
      </w:r>
      <w:r>
        <w:rPr/>
        <w:t>30</w:t>
      </w:r>
      <w:r>
        <w:rPr/>
        <w:t>多名，捐助各类物品达</w:t>
      </w:r>
      <w:r>
        <w:rPr/>
        <w:t>xxxxxx</w:t>
      </w:r>
      <w:r>
        <w:rPr/>
        <w:t>多元。一系列工作不但改变了学生的精神面貌，更开拓了学生走向社会、深入生活的舞台。我们还参加了</w:t>
      </w:r>
      <w:r>
        <w:rPr/>
        <w:t>20xx</w:t>
      </w:r>
      <w:r>
        <w:rPr/>
        <w:t>山东素质教育论坛，介绍了学校实施素质教育的先进经验，得到了与会专家的一致好评。承办了全国联谊校第十二届校长论坛活动，展示了我校师生的风采，给来自全国十六省市的校长留下了深刻的印象。</w:t>
      </w:r>
    </w:p>
    <w:p>
      <w:pPr>
        <w:pStyle w:val="Normal"/>
        <w:rPr/>
      </w:pPr>
      <w:r>
        <w:rPr/>
        <w:t>本年度，学校先后获得全国创造教育先进集体、全国中小生绘画、书法作品比赛先进集体、山东省中小学教师远程研修组织工作先进单位、青岛市中小学德育工作先进集体、</w:t>
      </w:r>
      <w:r>
        <w:rPr/>
        <w:t>xx</w:t>
      </w:r>
      <w:r>
        <w:rPr/>
        <w:t>市少先队“学雷锋红旗大队”、</w:t>
      </w:r>
      <w:r>
        <w:rPr/>
        <w:t>xx</w:t>
      </w:r>
      <w:r>
        <w:rPr/>
        <w:t>市书香校园、胶州市十万家长进讲堂优秀单位、四声一影星级学校等</w:t>
      </w:r>
      <w:r>
        <w:rPr/>
        <w:t>10</w:t>
      </w:r>
      <w:r>
        <w:rPr/>
        <w:t>多项荣誉称号。《</w:t>
      </w:r>
      <w:r>
        <w:rPr/>
        <w:t>xx</w:t>
      </w:r>
      <w:r>
        <w:rPr/>
        <w:t>工人报》《半岛都市报》《</w:t>
      </w:r>
      <w:r>
        <w:rPr/>
        <w:t>xx</w:t>
      </w:r>
      <w:r>
        <w:rPr/>
        <w:t>教育体育信息》、</w:t>
      </w:r>
      <w:r>
        <w:rPr/>
        <w:t>xx</w:t>
      </w:r>
      <w:r>
        <w:rPr/>
        <w:t>电视台等进行了多次深入报道。其中《中国教育报》利用一个版面对我校进行了题为《追寻教育本真，走内涵式学校发展之路》的详实报道，产生了良好的社会反响。</w:t>
      </w:r>
    </w:p>
    <w:p>
      <w:pPr>
        <w:pStyle w:val="Normal"/>
        <w:rPr/>
      </w:pPr>
      <w:r>
        <w:rPr/>
        <w:t>在这里，我建议让我们用热烈的掌声向广大家长一年来对学校的的爱心付出和倾力支持表示衷心的感谢</w:t>
      </w:r>
      <w:r>
        <w:rPr/>
        <w:t>!</w:t>
      </w:r>
    </w:p>
    <w:p>
      <w:pPr>
        <w:pStyle w:val="Normal"/>
        <w:rPr/>
      </w:pPr>
      <w:r>
        <w:rPr/>
        <w:t>老师们，家长们，</w:t>
      </w:r>
      <w:r>
        <w:rPr/>
        <w:t>20xx</w:t>
      </w:r>
      <w:r>
        <w:rPr/>
        <w:t>年是落实精神的开局之年，也是“十二五”规划承上启下的重要之年，学校将树立科学的教育质量观，把立德树人作为教育的根本任务，把提高质量确立为学校改革发展的核心工作，不断提高师生的幸福指数，提高社会的满意度。在此，我希望全体教师继续加强师德修养，坚持读书思考，大练基本功，不断提升个人素质，做学生的贴心人，家长的好伙伴。也希望广大家长创新方式方法，进一步密切与学校的联系，共同解决孩子教育管理中遇到的一些问题，为孩子创造更加优越的学习、生活环境。同心协力谋发展，家校携手育未来。我相信，有了上级领导的大力支持，有了我们全体教师的辛勤付出，还有这么优秀的家长队伍做我们的坚强后盾，我们的实验小学必将越办越好</w:t>
      </w:r>
      <w:r>
        <w:rPr/>
        <w:t>!</w:t>
      </w:r>
      <w:r>
        <w:rPr/>
        <w:t>我们的孩子必将茁壮成长</w:t>
      </w:r>
      <w:r>
        <w:rPr/>
        <w:t>!</w:t>
      </w:r>
    </w:p>
    <w:p>
      <w:pPr>
        <w:pStyle w:val="Normal"/>
        <w:widowControl/>
        <w:bidi w:val="0"/>
        <w:spacing w:before="180" w:after="180"/>
        <w:jc w:val="left"/>
        <w:rPr/>
      </w:pPr>
      <w:r>
        <w:rPr/>
        <w:t>最后，再一次感谢领导、家长们的光临。祝大家工作顺利，家庭幸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