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科新任领导表态发言材料"/>
      <w:r>
        <w:rPr/>
        <w:t>人事科新任领导表态发言材料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春回大地，万象更新。在市委、市政府隆重欢送第四批选派干部到村任职的喜庆日子里，作为选派干部一员，能够参加今日的会议，并有幸发言，我深感荣幸又激动之至</w:t>
      </w:r>
      <w:r>
        <w:rPr/>
        <w:t>!</w:t>
      </w:r>
      <w:r>
        <w:rPr/>
        <w:t>首先我代表第四批全体选派干部，衷心感激党组织和各位领导，为我们报效农村、服务农民供给了难得的机遇，为我们经受锻炼、施展才华供给了广阔的舞台。在踏上新的工作岗位之际，我将和其他选派干部一道，肩负组织的重托，群众的期望，重点从以下三个方面开展工作。</w:t>
      </w:r>
    </w:p>
    <w:p>
      <w:pPr>
        <w:pStyle w:val="Normal"/>
        <w:rPr/>
      </w:pPr>
      <w:r>
        <w:rPr/>
        <w:t>第一，端正态度，虚心学习，尽快进入主角。这次选派，是组织对我们的信任和肯定，也是对自身本事、工作水平和思想意志的挑战，机会来之不易，我们将端正态度，进一步深化对选派工作重要意义的认识，坚决戒除“去做客”、“当配角”和“来镀金”等不良思想，潜下心来，深入基层，深入群众，摸清情景，理清工作思路</w:t>
      </w:r>
      <w:r>
        <w:rPr/>
        <w:t>;</w:t>
      </w:r>
      <w:r>
        <w:rPr/>
        <w:t>甘当小学生，虚心学习，向书本学、向实践学、向干部群众学，学习农民群众那种脚踏实地、埋头苦干、无怨无悔的干事作风，学习基层干部那种敢于应对、知难而上、勇于创新的工作精神，学习农村工作方法，积累农村工作经验，不断提高驾驭农村工作的本事。尽快融入新团体，适应新主角，开展新工作。</w:t>
      </w:r>
    </w:p>
    <w:p>
      <w:pPr>
        <w:pStyle w:val="Normal"/>
        <w:rPr/>
      </w:pPr>
      <w:r>
        <w:rPr/>
        <w:t>第二，勤奋工作，履行职责，认真完成选派工作任务。我们到村任职后，将牢牢紧记省委提出的“加强组织、发展经济、富裕农民、维护稳定、锻炼干部、促进农村全面提高”的六句话目标要求，将以村级党组织建设为重点，以发展农村经济为中心，以和谐稳定为保障，勤奋工作，尽职尽责，认真完成选派工作任务。我们将抓好经济发展项目，用好、用活专项资金</w:t>
      </w:r>
      <w:r>
        <w:rPr/>
        <w:t>;</w:t>
      </w:r>
      <w:r>
        <w:rPr/>
        <w:t>从农民群众最关心、最直接、最受益的事情抓起，为群众诚心诚意办实事，尽心竭力解难事，坚持不懈做好事，不断改善群众生产生活条件，真正让群众得到看得见、摸得着的实惠。</w:t>
      </w:r>
    </w:p>
    <w:p>
      <w:pPr>
        <w:pStyle w:val="Normal"/>
        <w:rPr/>
      </w:pPr>
      <w:r>
        <w:rPr/>
        <w:t>第三，严于律己，经受锻炼，充分展示选派干部形象。我们将认真学习优秀选派干部沈浩同志的先进事迹，以沈浩同志为榜样，为明镜，时时对照自我、鞭策自我，全面加强自我的党性修养。时刻对自我坚持高标准、严要求，慎言慎行、以身作则，主动理解当地党组织的领导，遵守选派工作的各项规章制度，做到吃住在村。牢固树立群众观念，放下架子、沉下身子，与老百姓同吃、同住、同劳动，做老百姓的知心人，真正做到知民情、懂民意、通民心。主动理解磨练、经受考验，把任职村作为实现自我青春价值的广阔舞台，在有限的时间内有所作为，做到无愧于组织的重托，无愧于单位的关心，无愧于群众的期望，无愧于亲人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同志们，在那里，我们庄重承诺：请组织放心，请领导放心，我们将以坚定的信心和饱满的热情，全身心投入到选派锻炼中去，顽强拼搏，艰苦奋斗，坚决向组织、向人民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