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军训心得体会800字"/>
      <w:r>
        <w:rPr/>
        <w:t>大学生入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奢侈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说句心里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