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参与军训体会和收获2023"/>
      <w:r>
        <w:rPr/>
        <w:t>学生参与军训体会和收获</w:t>
      </w:r>
      <w:r>
        <w:rPr/>
        <w:t>2023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劳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