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参考文本2023"/>
      <w:r>
        <w:rPr/>
        <w:t>高校毕业生自我鉴定参考文本</w:t>
      </w:r>
      <w:r>
        <w:rPr/>
        <w:t>2023</w:t>
      </w:r>
      <w:bookmarkEnd w:id="0"/>
    </w:p>
    <w:p>
      <w:pPr>
        <w:pStyle w:val="Normal"/>
        <w:rPr/>
      </w:pPr>
      <w:r>
        <w:rPr/>
        <w:t>面对着即将到来的毕业，心中更是有非常多的紧张与惶恐，而我也是在这些时光中渐渐的找寻到心中所想的事情，同时也让我对生活有了更大的期待。对于这四年的时光，自己确实在其中成长了不少，让我更有信心去面对接下来的生活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对于学习，自己是从未有任何的懈怠，更是每天都坚持的按时到课，认真听课，努力将老师所讲授的知识都记在脑子里，同时自己也是有在考试中收获到较好的分数，让自己很是光荣地获得了好几次的奖学金。而我最喜欢的地点便是学校的图书馆，在自己的闲暇时光更是非常的喜欢游历其中，在书籍中去感受非常不一样的世界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大学是正式开始个人生活的第一步，我也是第一次开始这样不受父母管束的生活，当然我也是在这样的生活中感受到了很大的不一样，同样我更是非常的期待自己能够有更大的成长。也正是这样的生活让我在其中对这个世界有了更多的感知，更是可以努力在其中过得很好。已经长大的世界，努力不让家人担心才是真正非常重要的，所以我更是坚定饿做好这一点，让自己尽可能的非常健康，不让家人担心受怕。</w:t>
      </w:r>
    </w:p>
    <w:p>
      <w:pPr>
        <w:pStyle w:val="Normal"/>
        <w:rPr/>
      </w:pPr>
      <w:r>
        <w:rPr/>
        <w:t>三、社交方面</w:t>
      </w:r>
    </w:p>
    <w:p>
      <w:pPr>
        <w:pStyle w:val="Normal"/>
        <w:rPr/>
      </w:pPr>
      <w:r>
        <w:rPr/>
        <w:t>也正是自己当时的一些怯懦，让我在学校生活中没有去参加太多的社团活动，再加上平时的社交圈子一般都在班级内部，所以更是让我在班级，在宿舍中寻找到了真正的感情，当然我更是非常珍惜这段来之不易的真实情谊。不过曾经在帮助老师进行课题活动中，也是与</w:t>
      </w:r>
      <w:r>
        <w:rPr/>
        <w:t>;</w:t>
      </w:r>
      <w:r>
        <w:rPr/>
        <w:t>老师之间建立了较为深厚的感情，更是对我的人生有了更多的指导，也让我对未来可能会面对的生活有了更多的感知，同时更是促进了我在专业知识上的增长。</w:t>
      </w:r>
    </w:p>
    <w:p>
      <w:pPr>
        <w:pStyle w:val="Normal"/>
        <w:rPr/>
      </w:pPr>
      <w:r>
        <w:rPr/>
        <w:t>四、工作方面</w:t>
      </w:r>
    </w:p>
    <w:p>
      <w:pPr>
        <w:pStyle w:val="Normal"/>
        <w:rPr/>
      </w:pPr>
      <w:r>
        <w:rPr/>
        <w:t>虽然自己平时参加的兼职活动是非常的少，但是也是让我对生活有较大的感受，更是让我对这个社会有了更多的感受。给我帮助最大的便是实习，这次实习让我亲身的融入到工作中，更是对专业的工作有了更深的感受，同时也正是这些让我更加明白自身还欠缺，还需要更多的去努力。当然实习期间的领导与各位前辈都对我的技能，甚至生活方面都是非常大的影响，我很是感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我将要离开这各校园，虽然前方的未知更是让我迷茫，但是更让我怀抱着期待，不管将来的我会面对着如何的困难，但是我都坚信我完全是能够较好的去解决，更是可以将我们的生活都可以拥有更多的美好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