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简历的自我评价写什么"/>
      <w:r>
        <w:rPr/>
        <w:t>会计简历的自我评价写什么</w:t>
      </w:r>
      <w:bookmarkEnd w:id="0"/>
    </w:p>
    <w:p>
      <w:pPr>
        <w:pStyle w:val="Normal"/>
        <w:rPr/>
      </w:pPr>
      <w:r>
        <w:rPr/>
        <w:t>我是一个喜欢安静的女生，所以在大学期间所学习的会计专业很适合我。同时，在高中里，我曾和专业老师学习了一年的播音主持，因此对于这次所要应聘的营业临柜职员这一职务，相信在语言上与人的交流，我是可以做好。</w:t>
      </w:r>
    </w:p>
    <w:p>
      <w:pPr>
        <w:pStyle w:val="Normal"/>
        <w:rPr/>
      </w:pPr>
      <w:r>
        <w:rPr/>
        <w:t>在大学期间，我拿到了会计上岗证和全国计算机一级证。我自信在理论上已把握的不错。因在实际操纵中还有欠缺，往年暑假有幸在浙江双灯家纺有限公司的财务部分实习了一个月的时间。短暂的实习让我学到了很多课本以外的知识。一个会计应有的职业道德和专业素养，并坚持以细心和耐心往做好手上的每一份工作。更重要的是体会到，无论今后自己会从事怎样的工作，都要以平和的心态往面对它，用细心</w:t>
      </w:r>
      <w:r>
        <w:rPr/>
        <w:t>+</w:t>
      </w:r>
      <w:r>
        <w:rPr/>
        <w:t>耐心</w:t>
      </w:r>
      <w:r>
        <w:rPr/>
        <w:t>+</w:t>
      </w:r>
      <w:r>
        <w:rPr/>
        <w:t>责任心往诠释人生的价值。</w:t>
      </w:r>
    </w:p>
    <w:p>
      <w:pPr>
        <w:pStyle w:val="Normal"/>
        <w:widowControl/>
        <w:bidi w:val="0"/>
        <w:spacing w:before="180" w:after="180"/>
        <w:jc w:val="left"/>
        <w:rPr/>
      </w:pPr>
      <w:r>
        <w:rPr/>
        <w:t>我也曾了解过，财务工作对于工作经验很有要求。可以说在现在的社会中，很多工作单位的领导都希看由有更多工作经验的人来胜任，可是假如都没有人给我们这些应届毕业生工作、学习的机会，我们是永远都不会有工作经验的。另一方面，固然我还没有拿到毕业证书</w:t>
      </w:r>
      <w:r>
        <w:rPr/>
        <w:t>(</w:t>
      </w:r>
      <w:r>
        <w:rPr/>
        <w:t>我以为应聘工作老实很重要。我还有三门自学考试科目，考试时间分别在今年的</w:t>
      </w:r>
      <w:r>
        <w:rPr/>
        <w:t>7</w:t>
      </w:r>
      <w:r>
        <w:rPr/>
        <w:t>月和</w:t>
      </w:r>
      <w:r>
        <w:rPr/>
        <w:t>10</w:t>
      </w:r>
      <w:r>
        <w:rPr/>
        <w:t>月，但我保证尽不会影响工作</w:t>
      </w:r>
      <w:r>
        <w:rPr/>
        <w:t>)</w:t>
      </w:r>
      <w:r>
        <w:rPr/>
        <w:t>，要等到明年才能拿出，但也不要因此拒尽我，请先看我的能力再做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