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说话的检讨书"/>
      <w:r>
        <w:rPr/>
        <w:t>上课说话的检讨书</w:t>
      </w:r>
      <w:bookmarkEnd w:id="0"/>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上作文课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上作文课及其他任何课上说闲话的。</w:t>
      </w:r>
    </w:p>
    <w:p>
      <w:pPr>
        <w:pStyle w:val="Normal"/>
        <w:rPr/>
      </w:pPr>
      <w:r>
        <w:rPr/>
        <w:t>所以，老师把让我写检讨，也是为了让我深刻的认识到这点。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五年级的小学生，一名正在接受教育的人来说，这种表现显然不符合社会对我们的要求。</w:t>
      </w:r>
    </w:p>
    <w:p>
      <w:pPr>
        <w:pStyle w:val="Normal"/>
        <w:rPr/>
      </w:pPr>
      <w:r>
        <w:rPr/>
        <w:t>深刻上课说话检讨书模板检讨书</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老师我想在这里对您说一声对不起，希望你能原谅。</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