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银行应聘的自我介绍"/>
      <w:r>
        <w:rPr/>
        <w:t>适合银行应聘的自我介绍</w:t>
      </w:r>
      <w:bookmarkEnd w:id="0"/>
    </w:p>
    <w:p>
      <w:pPr>
        <w:pStyle w:val="Normal"/>
        <w:rPr/>
      </w:pPr>
      <w:r>
        <w:rPr/>
        <w:t>尊敬的各位考官、各位评委老师好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二十一岁。于</w:t>
      </w:r>
      <w:r>
        <w:rPr/>
        <w:t>2004</w:t>
      </w:r>
      <w:r>
        <w:rPr/>
        <w:t>年</w:t>
      </w:r>
      <w:r>
        <w:rPr/>
        <w:t>-2008</w:t>
      </w:r>
      <w:r>
        <w:rPr/>
        <w:t>年就读于湖南省第一师范学院。</w:t>
      </w:r>
    </w:p>
    <w:p>
      <w:pPr>
        <w:pStyle w:val="Normal"/>
        <w:rPr/>
      </w:pPr>
      <w:r>
        <w:rPr/>
        <w:t>今天，通过笔试进入了面试，对我来说，这次工作机会尤为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储蓄银行职员这个职业是神圣而伟大的，他要求我不仅要有丰富的专业知识，还要有很好的团队精神，而要做一个优秀的银行职员就要有一份对工作的责任心、耐心和对单位的诚心，要有好的工作态度很服务态度，我想融入这个大家庭，接受考验，锻炼自己，为邮政储蓄献出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