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学工作计划通用"/>
      <w:r>
        <w:rPr/>
        <w:t>小学体育教学工作计划通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体卫工作确立以“健康第一”为指导思想，以《学校体育工作条例》为工作依据，加深对体育新课程的学习和理解，把握新课程的精神，领会新课程理念，创造性地在体育课堂教学中实施体育新课程改革，加强实验研究，进一步提高教学质量。面向每一个学生的发展，创造充满智慧的教育，促进学校体育工作再上新台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学习，提高体育教师师德修养及业务素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校内外政治学习，提高教师党员的带头示范作用，培养全体教师爱岗、敬业的奉献精神和主人翁责任感，树立把教育当成自己生命的一部分，教育就是服务的教学思想，并有为我校体育教学的提高而奋斗不惜，奉献不止的崇高品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积极参加各级各类体育新教改的理论培训，通过走出去，请进来的看课、评课、开课等形式进一步提高教师运用体育新课改的理念来上课的能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积极参加体育新教改协作组的活动，加强与兄弟学校的经验交流，进一步提高教师教育、教学、训练水平和管理能力。</w:t>
      </w:r>
    </w:p>
    <w:p>
      <w:pPr>
        <w:pStyle w:val="Normal"/>
        <w:rPr/>
      </w:pPr>
      <w:r>
        <w:rPr/>
        <w:t>2</w:t>
      </w:r>
      <w:r>
        <w:rPr/>
        <w:t>、多渠道、多方式加强学生健康意识教育的养成，形成良好的卫生习惯及做好一名卫生宣传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体育与健康教育课上从理论知识角度向学生传授卫生常识，一些流行疾病的防止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利用红领巾广播、宣传栏、板报、知识讲座来督促学生卫生习惯的养成。</w:t>
      </w:r>
    </w:p>
    <w:p>
      <w:pPr>
        <w:pStyle w:val="Normal"/>
        <w:rPr/>
      </w:pPr>
      <w:r>
        <w:rPr/>
        <w:t>3</w:t>
      </w:r>
      <w:r>
        <w:rPr/>
        <w:t>、积极参与体育新课程的学习，提高对新课程的理解和应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，组织集体备课、理论学习，业务培训等活动进一步加强对《体育与健康新课程标准》和新课标理念的理解，提高掌握运用新课程设计的能力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，认真学习并制定学期、学年、单元教学计划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，开展教学研讨课、公开课，加强组内学习交流；积极参校市和各兄弟学校的开课、听评课活动，提高教学水平。</w:t>
      </w:r>
    </w:p>
    <w:p>
      <w:pPr>
        <w:pStyle w:val="Normal"/>
        <w:rPr/>
      </w:pPr>
      <w:r>
        <w:rPr/>
        <w:t>4</w:t>
      </w:r>
      <w:r>
        <w:rPr/>
        <w:t>、抓好田径队、软式排球队，力争取得突破性进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年安阳市的体育比赛项目较多，任务较重，要及时抓好运动选材和训练工作，采用科学训练，积极提高运动员的水平，争取更上一层楼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