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育叙事"/>
      <w:r>
        <w:rPr/>
        <w:t>高中英语教育叙事</w:t>
      </w:r>
      <w:bookmarkEnd w:id="0"/>
    </w:p>
    <w:p>
      <w:pPr>
        <w:pStyle w:val="Normal"/>
        <w:rPr/>
      </w:pPr>
      <w:r>
        <w:rPr/>
        <w:t>英语作为学生学习的第二语言，有着与其他学科不同的特殊性。从学科本身来讲，课堂上出现各种意外事件的频率比较高，再加上高中生处于强烈追求个性，突显自我的特殊时期，所以能否较为妥善地处理好课堂突发事件就显的尤为重要。俗话说的好“猝然临之而不惊，无故加之而不怒。”只有“沉着”，才能“应战”，才能将被动局面扭转。下面我谈谈在英语教学中一次处理突发事件的案例。</w:t>
      </w:r>
    </w:p>
    <w:p>
      <w:pPr>
        <w:pStyle w:val="Normal"/>
        <w:rPr/>
      </w:pPr>
      <w:r>
        <w:rPr/>
        <w:t>每当期末到来的时候，学生的学习热情就会有所减退。特别是在教师讲解练习题时，学生有时就会出现注意力不集中的现象。这学期期末复习阶段，我在班级正讲解翻译练习题。当我叫一名学生回答翻译题时，他居然站起身，想都没有想就大声地说：“我认为这道题正确答案是</w:t>
      </w:r>
      <w:r>
        <w:rPr/>
        <w:t>D.”</w:t>
      </w:r>
      <w:r>
        <w:rPr/>
        <w:t>这引来了全班同学的哄堂大笑。然后，所有同学的目光都集中到我这里来，那个答错问题的学生也不好意思地看着我。我想他们都在想老师怎么处理此事。于是，我等大家全都安静下来后，不紧不慢地说：“虽然你刚才是所答非所问，但是老师还是能感受到你对我和英语这门功课还有一分热情，我希望你能再多投入一点热情给英语。同时，受到感动的我也愿意给你更多的关注和帮助。请坐。”然后，我又继续讲解练习。在这节课剩下的半小时里，我欣喜地看到不仅刚才那位上课溜号的同学格外认真地听我讲课，其他同学的注意力也变得高度集中。</w:t>
      </w:r>
    </w:p>
    <w:p>
      <w:pPr>
        <w:pStyle w:val="Normal"/>
        <w:rPr/>
      </w:pPr>
      <w:r>
        <w:rPr/>
        <w:t>从那次事情后，我在上课时就格外注意起注意力不容易长时间集中的同学来，不断给他们鼓励，信心和希望，结果发现他们在上课时的表现比以前有了很大的进步，而且我上课也更有效率了。卡尔</w:t>
      </w:r>
      <w:r>
        <w:rPr/>
        <w:t>·</w:t>
      </w:r>
      <w:r>
        <w:rPr/>
        <w:t>罗杰斯有句名言：一旦真诚、对个人的尊重、理解学生的内心世界等态度出现了，振奋人心的事情就发生了。爱学生就要尊重学生，尊重学生的人格，理解学生的要求和想法，理解他们的幼稚和天真</w:t>
      </w:r>
      <w:r>
        <w:rPr/>
        <w:t>;</w:t>
      </w:r>
      <w:r>
        <w:rPr/>
        <w:t>用充满爱的眼睛欣赏学生„„即使是成绩最差，行为最随便的孩子，他们也有自尊，也要我们所说的“面子”。很多课堂上的突发事情其实并不需要教师和学生对立起来，如果教师给予学生更多的爱心和肯定，那么我想教与学就将不再是心血来潮和灵感突发的过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上面提到的例子，是很平常、很普通的事情。我们做教师的几乎每个人都能够遇到，但要真能够做到恰如其分，得心应手，却也不是那么容易，就我本人来讲，在平时很多的教学过程中就犯过不少错误。解决一系列的问题除了自身的素质之外，仍然需要一个长期的过程。通过自身的努力，加上对于教育事业的热爱，加上对自己所教学生的深厚的爱，我想我会把这种应对此类“突发事件”的能力提升为一门教育艺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