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简历范文"/>
      <w:r>
        <w:rPr/>
        <w:t>物流专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肇庆身材：</w:t>
      </w:r>
      <w:r>
        <w:rPr/>
        <w:t>173cm53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物流类</w:t>
      </w:r>
      <w:r>
        <w:rPr/>
        <w:t>:</w:t>
      </w:r>
      <w:r>
        <w:rPr/>
        <w:t>助理物流类专员物流类管理员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4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职业技术学院</w:t>
      </w:r>
    </w:p>
    <w:p>
      <w:pPr>
        <w:pStyle w:val="Normal"/>
        <w:rPr/>
      </w:pPr>
      <w:r>
        <w:rPr/>
        <w:t>最高学历：大专毕业</w:t>
      </w:r>
      <w:r>
        <w:rPr/>
        <w:t>-2014-07</w:t>
      </w:r>
    </w:p>
    <w:p>
      <w:pPr>
        <w:pStyle w:val="Normal"/>
        <w:rPr/>
      </w:pPr>
      <w:r>
        <w:rPr/>
        <w:t>所学专业一：物流管理所学专业二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主修物流专业</w:t>
      </w:r>
      <w:r>
        <w:rPr/>
        <w:t>,(</w:t>
      </w:r>
      <w:r>
        <w:rPr/>
        <w:t>包括物流营销、条码技术、电子商务与物流管理、物流法规、物流运输管理、网络营销策划、物流管理信息系统、仓储配送管理、物流环境地理、物流专业英语、国际物流与货运代理、物流配送中心规划设计</w:t>
      </w:r>
      <w:r>
        <w:rPr/>
        <w:t>,,</w:t>
      </w:r>
      <w:r>
        <w:rPr/>
        <w:t>等课程</w:t>
      </w:r>
      <w:r>
        <w:rPr/>
        <w:t>).</w:t>
      </w:r>
      <w:r>
        <w:rPr/>
        <w:t>毕业考试已经全部通过</w:t>
      </w:r>
      <w:r>
        <w:rPr/>
        <w:t>..</w:t>
      </w:r>
      <w:r>
        <w:rPr/>
        <w:t>熟识计算机和网络</w:t>
      </w:r>
      <w:r>
        <w:rPr/>
        <w:t>,(</w:t>
      </w:r>
      <w:r>
        <w:rPr/>
        <w:t>包括</w:t>
      </w:r>
      <w:r>
        <w:rPr/>
        <w:t>MicrosoftOffice,Photoshop,</w:t>
      </w:r>
      <w:r>
        <w:rPr/>
        <w:t>等</w:t>
      </w:r>
      <w:r>
        <w:rPr/>
        <w:t>).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热心，自信，自律，工作负责，责任心强，注重团队合作精神，具有吃苦耐劳的精神，虽然我欠缺工作经验但我不怕辛苦，能通过自己的汗水努力拼搏，不断的积累经验和提高自己的社会实践能力，有信心和能力去胜任即将从事的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