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孕妇个人工作辞职报告"/>
      <w:r>
        <w:rPr/>
        <w:t>幼儿园孕妇个人工作辞职报告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了幼儿园两个月差不多，也很荣幸自己成为幼儿园的一员。在幼儿园工作一年中，我学到了很多知识与技能，公司的经营状况也处于良好的态势。非常感激幼儿园给予了我在这样的良好环境中，工作和学习的机会，是我因为个人原因需要辞职，希望不要因为我的个人原因，影响了工作的进展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