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范文2分钟2023"/>
      <w:r>
        <w:rPr/>
        <w:t>大学生求职面试自我介绍范文</w:t>
      </w:r>
      <w:r>
        <w:rPr/>
        <w:t>2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xxx</w:t>
      </w:r>
      <w:r>
        <w:rPr/>
        <w:t>行业中的姣姣者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