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员工个人年度述职报告"/>
      <w:r>
        <w:rPr/>
        <w:t>电信员工个人年度述职报告</w:t>
      </w:r>
      <w:bookmarkEnd w:id="0"/>
    </w:p>
    <w:p>
      <w:pPr>
        <w:pStyle w:val="Normal"/>
        <w:rPr/>
      </w:pPr>
      <w:r>
        <w:rPr/>
        <w:t>岁末将至回望一年来的工作通信技术中心走过了充满坑洼的崎岖道路也正是这些困难使得我们在业务管理、技术能力等方面得到了进一步的加强和改善，在比去年总体维护业务单价下滑的情况下，通信技术中心依靠自身的努力及公司领导的关心支持下仍然全面完成了年初的预算指标。以下就各业务全年完成情况进行总结：</w:t>
      </w:r>
    </w:p>
    <w:p>
      <w:pPr>
        <w:pStyle w:val="Normal"/>
        <w:rPr/>
      </w:pPr>
      <w:r>
        <w:rPr/>
        <w:t>一、电缆、宽带维护业务版权所有</w:t>
      </w:r>
    </w:p>
    <w:p>
      <w:pPr>
        <w:pStyle w:val="Normal"/>
        <w:rPr/>
      </w:pPr>
      <w:r>
        <w:rPr/>
        <w:t>电缆、宽带维护业务一直是我中心业务收入占比最大的业务收入来源，所以中心对此一直是重管理、严要求，不允许有丝毫的差错，并配合主业编制了《终端服务规范手册》，规范了各项终端维护工作，并加强完善了各项考核制度。</w:t>
      </w:r>
    </w:p>
    <w:p>
      <w:pPr>
        <w:pStyle w:val="Normal"/>
        <w:rPr/>
      </w:pPr>
      <w:r>
        <w:rPr/>
        <w:t>通过努力，我中心全年完成市本级电缆维护业务收入万元装拆移机收入万元宽带维护业务收入万元完成开化、常山事业部数据宽带维护收入万元接入点机房发电收入万元总计完成业务收入万元</w:t>
      </w:r>
    </w:p>
    <w:p>
      <w:pPr>
        <w:pStyle w:val="Normal"/>
        <w:rPr/>
      </w:pPr>
      <w:r>
        <w:rPr/>
        <w:t>二、移动光缆维护</w:t>
      </w:r>
    </w:p>
    <w:p>
      <w:pPr>
        <w:pStyle w:val="Normal"/>
        <w:rPr/>
      </w:pPr>
      <w:r>
        <w:rPr/>
        <w:t>自年我中心就一直承担着衢州市移动公司网光缆的维护业务，维护工作也一直被移动公司所肯定，年移动公司将原先未予以代维的光缆线路也交由我中心维护管理，维护线路由原有公里增加至公里，同时移动公司根据省公司要求也加强了对代维单位的要求及考核力度，我中心针对此次管理考核办法的制定同时对年维护工作进行了总结，制定出了相应的内部维护管理的相关管理条例，并对我中心维护工作中的薄弱环节进行针对性的整治加强。</w:t>
      </w:r>
    </w:p>
    <w:p>
      <w:pPr>
        <w:pStyle w:val="Normal"/>
        <w:rPr/>
      </w:pPr>
      <w:r>
        <w:rPr/>
        <w:t>通过移动维护管理员及各巡线员的共同努力，维护工作取得了一定的成绩，其中完成主要工作有：向施工地派驻三盯人员人次，排除障碍隐患点处，整理线路公里，清洗人孔管道公里，修理管道处，更换人手孔盖板块</w:t>
      </w:r>
      <w:r>
        <w:rPr/>
        <w:t>;</w:t>
      </w:r>
      <w:r>
        <w:rPr/>
        <w:t>备用纤测试总芯数芯</w:t>
      </w:r>
      <w:r>
        <w:rPr/>
        <w:t>;</w:t>
      </w:r>
      <w:r>
        <w:rPr/>
        <w:t>更换</w:t>
      </w:r>
      <w:r>
        <w:rPr/>
        <w:t>(</w:t>
      </w:r>
      <w:r>
        <w:rPr/>
        <w:t>新立</w:t>
      </w:r>
      <w:r>
        <w:rPr/>
        <w:t>)</w:t>
      </w:r>
      <w:r>
        <w:rPr/>
        <w:t>电杆根</w:t>
      </w:r>
      <w:r>
        <w:rPr/>
        <w:t>;</w:t>
      </w:r>
      <w:r>
        <w:rPr/>
        <w:t>进行移动抢修次，其中因松鼠咬断纤次，被车刮断次，被枪击断纤次，森林火灾次，因外力施工断纤次，自然断纤次，全年抢修超时次</w:t>
      </w:r>
      <w:r>
        <w:rPr/>
        <w:t>;</w:t>
      </w:r>
      <w:r>
        <w:rPr/>
        <w:t>巡线员徒步巡回天</w:t>
      </w:r>
      <w:r>
        <w:rPr/>
        <w:t>;</w:t>
      </w:r>
      <w:r>
        <w:rPr/>
        <w:t>特殊巡回天</w:t>
      </w:r>
      <w:r>
        <w:rPr/>
        <w:t>;</w:t>
      </w:r>
      <w:r>
        <w:rPr/>
        <w:t>线路维护质量检查天</w:t>
      </w:r>
      <w:r>
        <w:rPr/>
        <w:t>;</w:t>
      </w:r>
      <w:r>
        <w:rPr/>
        <w:t>护线宣传平均每人天，对沿线个村庄张贴了宣传标语，与沿线名村支书及村长的建立了联系，同时为了保障巡线员的安全工作，中心为其配备了各项安全生产工具及劳动保护器具，并定期召开安全生产会议强调安全生产的重要性，鉴于以上措施安全生产工作也取得了阶段性成果，自年至今移动维护年未发生一起责任性安全生产事故。确保了企业的良性发展。</w:t>
      </w:r>
    </w:p>
    <w:p>
      <w:pPr>
        <w:pStyle w:val="Normal"/>
        <w:rPr/>
      </w:pPr>
      <w:r>
        <w:rPr/>
        <w:t>以上工作移动公司都给以了充分的肯定，截至月我中心共完成维护业务收入万元。</w:t>
      </w:r>
    </w:p>
    <w:p>
      <w:pPr>
        <w:pStyle w:val="Normal"/>
        <w:rPr/>
      </w:pPr>
      <w:r>
        <w:rPr/>
        <w:t>三、设备安装业务</w:t>
      </w:r>
    </w:p>
    <w:p>
      <w:pPr>
        <w:pStyle w:val="Normal"/>
        <w:rPr/>
      </w:pPr>
      <w:r>
        <w:rPr/>
        <w:t>设备安装对于我中心来说是白手起家，从无到有，在经历了配合学习阶段、加强熟练阶段，到目前为止我中心设备安装项目部已熟练掌握了各接入机房设备的安装工艺，全年预计完成综合工日余工，预计业务收入达到万元左右。</w:t>
      </w:r>
    </w:p>
    <w:p>
      <w:pPr>
        <w:pStyle w:val="Normal"/>
        <w:rPr/>
      </w:pPr>
      <w:r>
        <w:rPr/>
        <w:t>四、其它业务</w:t>
      </w:r>
    </w:p>
    <w:p>
      <w:pPr>
        <w:pStyle w:val="Normal"/>
        <w:rPr/>
      </w:pPr>
      <w:r>
        <w:rPr/>
        <w:t>期间我中心还承接了主业公司的线路资源工作和交接箱整治工作，截至目前为止，业务收入为万元左右。</w:t>
      </w:r>
    </w:p>
    <w:p>
      <w:pPr>
        <w:pStyle w:val="Normal"/>
        <w:rPr/>
      </w:pPr>
      <w:r>
        <w:rPr/>
        <w:t>全年光缆熔接施工芯左右，由于未进行单独核算，所以业务收入无法预计。</w:t>
      </w:r>
    </w:p>
    <w:p>
      <w:pPr>
        <w:pStyle w:val="Normal"/>
        <w:widowControl/>
        <w:bidi w:val="0"/>
        <w:spacing w:before="180" w:after="180"/>
        <w:jc w:val="left"/>
        <w:rPr/>
      </w:pPr>
      <w:r>
        <w:rPr/>
        <w:t>当然，在取得成绩的同时，我们也看到了自身存在的许多问题，其中管理上还是存在漏洞，线务员的思想教育及业务素质还有欠缺，与用户的沟通能力不够等问题，在新一年的工作中将进一步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