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语教师自我评价"/>
      <w:r>
        <w:rPr/>
        <w:t>中学英语教师自我评价</w:t>
      </w:r>
      <w:bookmarkEnd w:id="0"/>
    </w:p>
    <w:p>
      <w:pPr>
        <w:pStyle w:val="Normal"/>
        <w:rPr/>
      </w:pPr>
      <w:r>
        <w:rPr/>
        <w:t>英语老师的简历中自我评价需要做到如何应聘岗位的职责要求，比如初中的英语老师简历中的自我介绍内容应该注重突出成就、专业知识以及学历背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老师自我评级要突出为人谦和友善，做事态度认真，有强烈的教师责任感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