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终个人述职报告"/>
      <w:r>
        <w:rPr/>
        <w:t>公务员年终个人述职报告</w:t>
      </w:r>
      <w:bookmarkEnd w:id="0"/>
    </w:p>
    <w:p>
      <w:pPr>
        <w:pStyle w:val="Normal"/>
        <w:rPr/>
      </w:pPr>
      <w:r>
        <w:rPr/>
        <w:t>以联系选民为途径，当好人民忠实的代言人</w:t>
      </w:r>
    </w:p>
    <w:p>
      <w:pPr>
        <w:pStyle w:val="Normal"/>
        <w:rPr/>
      </w:pPr>
      <w:r>
        <w:rPr/>
        <w:t>人民代表行使职权，就是要充分体现人民的意志，反映人民的意见和要求，这是人民当家作主、民主管理国家事务的体现。就代表而言，不充分体察民情，了解民意，就不能履行好代表的职责。近几年来，我一直把联系选民、走访群众作为履行职责的一个重要前提，广泛听取和征求人民的意见和反映，了解群众的愿望，为正确行使好职权，打下坚实的基础。我在联系选民中，主要采取三种形式：一是定点联系。作为塘桥选区的市人大代表，我与分工联系的选区选民保持了紧密的挂钩关系，经常登门入户，及时了解和掌握他们的意见和反映，获取第一手资料。二是定期联系。为了广开言路，听取人民群众的真实反映，我们专门开设了群众来信、来访接待日。每次接待日，除了特殊情况，我都尽可能地挤出时间接待群众来访，认真听取他们的意见，仔细回答他们的提问，落实每件来信、来访的处理意见，把联系选民与群众来信、来访有机地结合起来。三是重点联系。按照党委分工，我主管镇政府全面。我紧密结合实际，将联系选民融于其中，每到一村，每进一户，都得着重询问群众生产、生活情况，了解群众关注的热点、难点问题，关心群众的困难、疾苦。长期以来，这已形成了我的习惯。由于注重了联系选民，自身做到了三个明白，即：群众思考的是什么</w:t>
      </w:r>
      <w:r>
        <w:rPr/>
        <w:t>?</w:t>
      </w:r>
      <w:r>
        <w:rPr/>
        <w:t>群众碰到的难题是什么</w:t>
      </w:r>
      <w:r>
        <w:rPr/>
        <w:t>?</w:t>
      </w:r>
      <w:r>
        <w:rPr/>
        <w:t>群众迫切要求解决的问题是什么</w:t>
      </w:r>
      <w:r>
        <w:rPr/>
        <w:t>?</w:t>
      </w:r>
      <w:r>
        <w:rPr/>
        <w:t>正是凭借对镇情民意的基本掌握，我及时向市镇两级人大反映情况，提出建议。近几年来，我共向市镇两级人大提出建议多条。</w:t>
      </w:r>
    </w:p>
    <w:p>
      <w:pPr>
        <w:pStyle w:val="Normal"/>
        <w:rPr/>
      </w:pPr>
      <w:r>
        <w:rPr/>
        <w:t>以“一心一意”为宗旨，当好为民办事的贴心人</w:t>
      </w:r>
    </w:p>
    <w:p>
      <w:pPr>
        <w:pStyle w:val="Normal"/>
        <w:rPr/>
      </w:pPr>
      <w:r>
        <w:rPr/>
        <w:t>人大代表不应是走访选民握握手，听听报告拍拍手，选举表决举举手，大会闭幕挥挥手的“四手”代表，而应是为人民鼓和呼，为人民办实事、办好事的全权代表。近几年来，我努力把人民办实事、谋利益作为履行代表职务的出发点和归宿，以实绩、实效来回报人民代表的光荣称号。一是围绕优化生态环境和投资环境，加快基础设施建设。</w:t>
      </w:r>
      <w:r>
        <w:rPr/>
        <w:t>××</w:t>
      </w:r>
      <w:r>
        <w:rPr/>
        <w:t>年以来特别是塘桥、妙桥、鹿苑三镇合一以来，我们加快了水电、道路、绿化、拆迁、平整、卫生设施等工程进度，新建了南环西路、周巷路、南园路东段、胡同路、港花大道南段等等多条镇区道路，改造了青龙中心路，启动了北环东路、花园路及连接苏虞张一级公路的杨塘公路等主干道路建设工程，实施了村组道路硬化改造，生态防护林等五大绿化工程。在镇区添置了交通信号灯及隔离栏设施，新建垃圾中转站座，整治全镇危桥多座，实施了塘桥、妙桥、鹿苑三地有线光缆的联通工程。为支持工业园区的开发和企业的进驻，今年以来共拆迁户计万平方米，土地平整、三线迁移、水电绿化等配套工程全面跟上。二是围绕提高人民生活质量，扎实抓好一批城镇重点建设工程。先后完成了安息堂、塘桥敬老院二期、残疾人康复中心、青龙小学、妙桥幼儿园、鹿苑幼儿园、鹿苑影剧院等工程建设，扩建了中心社区服务中心，加紧实施了中心卫生院、东渡苑、计划生育服务中心易地改造、妙桥小学教育楼、妙桥中学食堂、杨园村五工区水淹危房搬迁等重大实事工程，启动了日处理能力万吨天、首期规模吨每天的污水处理厂工程，完成了户农村贫困户的帮建任务。按照“优美、生态、安全、舒适”的标准，加快建设了李王、何桥、青龙、周巷、韩山、南胡同、卢厅等住宅小区。</w:t>
      </w:r>
    </w:p>
    <w:p>
      <w:pPr>
        <w:pStyle w:val="Normal"/>
        <w:rPr/>
      </w:pPr>
      <w:r>
        <w:rPr/>
        <w:t>以身体力行为前提，当好文明建设的带头人</w:t>
      </w:r>
    </w:p>
    <w:p>
      <w:pPr>
        <w:pStyle w:val="Normal"/>
        <w:rPr/>
      </w:pPr>
      <w:r>
        <w:rPr/>
        <w:t>近几年来，我力求以自身的实际行动，争做文明建设的带头人。一是争当学法、用法的模范。作为一名基层干部，我努力学习和掌握党对农村的各项方针、政策，学习《宪法》、《代表法》、《地方组织法》和《乡镇人大暂行条例》等法律法规，为正确履行代表职务打下了坚实的政策和法律基础。二是争当建功立业的生力军。对待党和人民交给的任务，我一直本着克勤克俭的态度，尽心尽力，努力奉献，为推进全镇三个文明建设出了一点绵薄之力。近几年内，我们塘桥在全市排名一直名列前茅，经济和社会各项事业得到了协调快速发展，人民生活水平有了质的提高。三是争当廉政建设的排头兵。作为一名人大代表，作为一名党员干部，首先必须是勤政、廉政建设的模范。多年来，我正是以这样的标准来严格要求自己，规范自身的一言一行，放弃了大量的节假日、休息日，集中精力投入到当中去。严格管理自己的口、手和脚，做到不该讲的不讲、不该拿的不拿、不该到的地方不去，清正自律，堂堂正正做人，在机关干部和人民群众中较好地树立了自身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仔细想来，无论是作为一名人大代表，还是作为一名镇长，我的一切成绩都来自于党的培养、来自于人民的信任。在我心中，业已形成了一个坚定不移的信念，那就是要认真履行人大代表职务，以自身的模范行为不辜负党和人民的殷切希望，真正做到不辱使命、不负重托，这也将是激励我今后不断成长、不断前进的原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