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教研组工作计划"/>
      <w:r>
        <w:rPr/>
        <w:t>初中地理教研组工作计划</w:t>
      </w:r>
      <w:bookmarkEnd w:id="0"/>
    </w:p>
    <w:p>
      <w:pPr>
        <w:pStyle w:val="Normal"/>
        <w:rPr/>
      </w:pPr>
      <w:r>
        <w:rPr/>
        <w:t>根据学校本学期教研工作计划要求，本组教研活动以提高课堂教学水平和教学质量为宗旨，以继续完善落实集体备课活动为载体，加强对青年教师的指导培养，加强老教师和青年教师的协作，努力提高本组的整体质量和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落实集体备课</w:t>
      </w:r>
    </w:p>
    <w:p>
      <w:pPr>
        <w:pStyle w:val="Normal"/>
        <w:rPr/>
      </w:pPr>
      <w:r>
        <w:rPr/>
        <w:t>按照学校要求进行集体备课。集体备课力求老教师和新教师相互学习，相互促进，老教师从青年教师处吸收新概念、新思路、新方法，青年教师多从</w:t>
      </w:r>
      <w:r>
        <w:rPr/>
        <w:t>[</w:t>
      </w:r>
      <w:r>
        <w:rPr/>
        <w:t>内容来于斐</w:t>
      </w:r>
      <w:r>
        <w:rPr/>
        <w:t>-</w:t>
      </w:r>
      <w:r>
        <w:rPr/>
        <w:t>斐</w:t>
      </w:r>
      <w:r>
        <w:rPr/>
        <w:t>_</w:t>
      </w:r>
      <w:r>
        <w:rPr/>
        <w:t>课</w:t>
      </w:r>
      <w:r>
        <w:rPr/>
        <w:t>-</w:t>
      </w:r>
      <w:r>
        <w:rPr/>
        <w:t>件</w:t>
      </w:r>
      <w:r>
        <w:rPr/>
        <w:t>_</w:t>
      </w:r>
      <w:r>
        <w:rPr/>
        <w:t>园</w:t>
      </w:r>
      <w:r>
        <w:rPr/>
        <w:t>FFKJ.Net]</w:t>
      </w:r>
      <w:r>
        <w:rPr/>
        <w:t>老教师处获取教学经验，加速成长。具体要求如下：</w:t>
      </w:r>
    </w:p>
    <w:p>
      <w:pPr>
        <w:pStyle w:val="Normal"/>
        <w:rPr/>
      </w:pPr>
      <w:r>
        <w:rPr/>
        <w:t>“</w:t>
      </w:r>
      <w:r>
        <w:rPr/>
        <w:t>三定”：定时间</w:t>
      </w:r>
      <w:r>
        <w:rPr/>
        <w:t>(</w:t>
      </w:r>
      <w:r>
        <w:rPr/>
        <w:t>每周周二上午</w:t>
      </w:r>
      <w:r>
        <w:rPr/>
        <w:t>)</w:t>
      </w:r>
      <w:r>
        <w:rPr/>
        <w:t>、定内容、定中心发言人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四统一”：统一教学目的、统一重难点、统一作业内容、统一教学进度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五备”：备大纲、备教材、备教法、备学法、备训练，重点研究本学科教与学的改革与创新。</w:t>
      </w:r>
    </w:p>
    <w:p>
      <w:pPr>
        <w:pStyle w:val="Normal"/>
        <w:rPr/>
      </w:pPr>
      <w:r>
        <w:rPr/>
        <w:t>根据“减负”精神，减员不减质，减员不减责任，在整个教学过程中，更应该体现集体备课的力量，提高教学效率和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内老师间相互听课活动，加强课堂教学研究，提高课堂教学水平和质量。</w:t>
      </w:r>
    </w:p>
    <w:p>
      <w:pPr>
        <w:pStyle w:val="Normal"/>
        <w:rPr/>
      </w:pPr>
      <w:r>
        <w:rPr/>
        <w:t>经常性的对被听课老师的授课情况进行探讨分析，以推进课堂教学方法的改革，充分体现教师的主导作用和学生的主体地位，不断提高课堂的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做好校园网建设和信息技术与地理学课整合课题的研究工作。</w:t>
      </w:r>
    </w:p>
    <w:p>
      <w:pPr>
        <w:pStyle w:val="Normal"/>
        <w:rPr/>
      </w:pPr>
      <w:r>
        <w:rPr/>
        <w:t>要求每位老师将各自年级段的教学资料或课件上传到本组网站，增加资源库的教学资料信息总量，做到资源共享。同时要做好信息技术与学科整合的结题工作，要求每位老师整理好相关的资料，写出结题报告，为学校课题的结题工作做好充分准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学校教研组评估指标及方法的要求，加强教研组建设。</w:t>
      </w:r>
    </w:p>
    <w:p>
      <w:pPr>
        <w:pStyle w:val="Normal"/>
        <w:rPr/>
      </w:pPr>
      <w:r>
        <w:rPr/>
        <w:t>制定教研组计划，明确活动内容，落实具体要求和措施，努力完成各项任务。继续做好师徒结对工作，加强对青年教师的指导和培养，使他们在教学工作中快速成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第二课堂活动，加强学生对实际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开展地理课外兴趣小组活动，并在条件允许的条件情况下，适当开展研究性学习和野外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