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总结"/>
      <w:r>
        <w:rPr/>
        <w:t>2023</w:t>
      </w:r>
      <w:r>
        <w:rPr/>
        <w:t>班主任工作心得总结</w:t>
      </w:r>
      <w:bookmarkEnd w:id="0"/>
    </w:p>
    <w:p>
      <w:pPr>
        <w:pStyle w:val="Normal"/>
        <w:rPr/>
      </w:pPr>
      <w:r>
        <w:rPr/>
        <w:t>一个班级就是一个集体，而这个集体的领头羊就是班主任，班主任工作的成败将影响到班级各项工作的开展。尤为重要的是班主任工作的成败，将对学生的能力、性格等方面产生难以估量的后果。仅就本人的实践，谈几点心得体会：</w:t>
      </w:r>
    </w:p>
    <w:p>
      <w:pPr>
        <w:pStyle w:val="Normal"/>
        <w:rPr/>
      </w:pPr>
      <w:r>
        <w:rPr/>
        <w:t>一、用微笑感化学生</w:t>
      </w:r>
    </w:p>
    <w:p>
      <w:pPr>
        <w:pStyle w:val="Normal"/>
        <w:rPr/>
      </w:pPr>
      <w:r>
        <w:rPr/>
        <w:t>班主任工作中，常会遇到这样一群孩子，由于环境、家庭等各种原因，养成了一些不良的习惯：作业不能按时完成，作业不够认真，一切感到无所谓……作为一个成功的班主任，会尽可能的改变这种困境。在班级里，班主任可让学生充当小助手，参与班级的管理：既能使同学产生一种轻松愉快的学习氛围，又能使小助手得以自我表现，体现自我价值。当然，参与班级管理的同学应该是广泛的，绝不能把差生冷落到一边，而要让其充分感受到自己存在的价值，从内心深处迸出进步的火花。我们班有两名</w:t>
      </w:r>
      <w:r>
        <w:rPr/>
        <w:t>_</w:t>
      </w:r>
      <w:r>
        <w:rPr/>
        <w:t>头脑灵活，为人也很活络。可就是不爱学习，不愿写作业。我了解到她们的缺点后，发现她们缺乏</w:t>
      </w:r>
      <w:r>
        <w:rPr/>
        <w:t>_</w:t>
      </w:r>
      <w:r>
        <w:rPr/>
        <w:t>为了帮她们树立信心，我请她们担任小组长，协助我检查其他同学作业。大概是她们感受到存在的价值，开始写作业，但仍不能按时完成，我却故意不知。几天后的一次晨会课上，同学反映此事，我装出惊诧的样子，深表不信。同学把她们的作业送上来，我看了以后，说：“老师对她们一向很放心，今天可能由于什么特殊的原因没有完成吧</w:t>
      </w:r>
      <w:r>
        <w:rPr/>
        <w:t>!”</w:t>
      </w:r>
      <w:r>
        <w:rPr/>
        <w:t>我瞥了她们一眼，只见她俩把头埋得低低的。从此，她俩的学习更加努力了，学习成绩也扶摇直上。正是这种“微笑”，正是这种所谓的“信任”从心灵深处刺激学生的心灵，鞭策着她们的行动。</w:t>
      </w:r>
    </w:p>
    <w:p>
      <w:pPr>
        <w:pStyle w:val="Normal"/>
        <w:rPr/>
      </w:pPr>
      <w:r>
        <w:rPr/>
        <w:t>二、强化对学生能力的训练</w:t>
      </w:r>
    </w:p>
    <w:p>
      <w:pPr>
        <w:pStyle w:val="Normal"/>
        <w:rPr/>
      </w:pPr>
      <w:r>
        <w:rPr/>
        <w:t>在某些方面，必须施加一定的压力，使人接受锻炼，才能促其发展。有些孩子存在胆怯懦弱的现象。而这些孩子又缺乏基本的锻炼，渐渐形成自我封闭的性格。在全体同学面前，甚至连一句完整的话也说不出来。对于这样的学生，班主任不能听之任之，而应积极创造情境，逐步培养其自信心，促其性格朝健康的方向发展。我曾悄悄地对一位性格内向，很文静的男孩子说：“老师这几天较忙，对班级管理可能力不从心，你愿意帮我代管几天吗</w:t>
      </w:r>
      <w:r>
        <w:rPr/>
        <w:t>?”</w:t>
      </w:r>
      <w:r>
        <w:rPr/>
        <w:t>看着我诚恳的目光，他接受了。之后，我宣布让他代管几天班级，几天中，我观察他，发现他能够组织学生早读，组织学生扫地，有条不紊地组织班级工作。他开始变化了，并且变化出乎意料：性格开朗活泼了，似乎变了一个人。他的变化，更加坚定了我让孩子们“跳起来摘苹果”的信心，我总是寻找各种机会，从各个方面培养学生的能力，让孩子们得到了应有的发展空间。</w:t>
      </w:r>
    </w:p>
    <w:p>
      <w:pPr>
        <w:pStyle w:val="Normal"/>
        <w:rPr/>
      </w:pPr>
      <w:r>
        <w:rPr/>
        <w:t>三、平等地对待每个学生</w:t>
      </w:r>
    </w:p>
    <w:p>
      <w:pPr>
        <w:pStyle w:val="Normal"/>
        <w:rPr/>
      </w:pPr>
      <w:r>
        <w:rPr/>
        <w:t>一个班级犹如一个家庭，班主任也应像家长一样平等地对待每一个学生。有些孩子，属于“散放型”，家长没有辅导孩子的习惯。而是听之任之，加之其它方面的原因，孩子在学习上表现出较大的差异。班主任不能依据成绩主观去给他们下结论，进而呈现出喜爱和冷落。总有些班主任偏向于心目中的好学生，让他们享受一些特殊的“待遇”：座位安排在前面，犯了错误可以不处罚，各类活动优先考虑。其实，这样的结果是可怕的，容易使学生走向极端。好学生因此而骄傲自满，差学生则极易失落，自暴自弃。班主任的角色就是一个平衡杠，调节学生的心理，对差生给予一定的关怀，善于发现他们的闪光点，及时给予肯定。而对易骄傲的学生，则适当的来一个“当头一棒”。学期结束时，不能把“优秀学生”等称号授予固定的几个学生范围内，拿出一定比例的名额，优先考虑进步较快的同学。让“精彩极了”和“糟糕透了”同时回响在每个同学的耳边。让这两种声音共同汇集成一种爱，激励每个同学的健康发展。</w:t>
      </w:r>
    </w:p>
    <w:p>
      <w:pPr>
        <w:pStyle w:val="Normal"/>
        <w:rPr/>
      </w:pPr>
      <w:r>
        <w:rPr/>
        <w:t>在工作中，还存在一些无法改变的学生的恶习，如随便张口骂人，即使有些坏习惯能够改了，但又出现反复现象，令人非常头疼。有些坏习惯还需要家长的配合已达到治标治本的目的，才能见成效。</w:t>
      </w:r>
    </w:p>
    <w:p>
      <w:pPr>
        <w:pStyle w:val="Normal"/>
        <w:rPr/>
      </w:pPr>
      <w:r>
        <w:rPr/>
        <w:t>小学班主任工作千头万绪，只要我们以“爱”作为基础，以学生的全面发展作为目标，以创新的教育方法作为动力，就一定能将班主任工作做好</w:t>
      </w:r>
      <w:r>
        <w:rPr/>
        <w:t>!</w:t>
      </w:r>
    </w:p>
    <w:p>
      <w:pPr>
        <w:pStyle w:val="Normal"/>
        <w:rPr/>
      </w:pPr>
      <w:r>
        <w:rPr/>
        <w:t>班主任工作心得相关文章：</w:t>
      </w:r>
    </w:p>
    <w:p>
      <w:pPr>
        <w:pStyle w:val="Normal"/>
        <w:rPr/>
      </w:pPr>
      <w:r>
        <w:rPr/>
        <w:t>★</w:t>
      </w:r>
      <w:r>
        <w:rPr/>
        <w:t>新班主任工作心得体会范本</w:t>
      </w:r>
    </w:p>
    <w:p>
      <w:pPr>
        <w:pStyle w:val="Normal"/>
        <w:rPr/>
      </w:pPr>
      <w:r>
        <w:rPr/>
        <w:t>★</w:t>
      </w:r>
      <w:r>
        <w:rPr/>
        <w:t>关于班主任工作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班主任工作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班主任工作心得体会五篇教师参考范本</w:t>
      </w:r>
    </w:p>
    <w:p>
      <w:pPr>
        <w:pStyle w:val="Normal"/>
        <w:rPr/>
      </w:pPr>
      <w:r>
        <w:rPr/>
        <w:t>★</w:t>
      </w:r>
      <w:r>
        <w:rPr/>
        <w:t>班主任工作心得体会</w:t>
      </w:r>
      <w:r>
        <w:rPr/>
        <w:t>5</w:t>
      </w:r>
      <w:r>
        <w:rPr/>
        <w:t>篇精选笔记</w:t>
      </w:r>
    </w:p>
    <w:p>
      <w:pPr>
        <w:pStyle w:val="Normal"/>
        <w:rPr/>
      </w:pPr>
      <w:r>
        <w:rPr/>
        <w:t>★</w:t>
      </w:r>
      <w:r>
        <w:rPr/>
        <w:t>关于新手班主任工作心得体会五篇</w:t>
      </w:r>
    </w:p>
    <w:p>
      <w:pPr>
        <w:pStyle w:val="Normal"/>
        <w:rPr/>
      </w:pPr>
      <w:r>
        <w:rPr/>
        <w:t>★</w:t>
      </w:r>
      <w:r>
        <w:rPr/>
        <w:t>小学班主任工作心得体会</w:t>
      </w:r>
    </w:p>
    <w:p>
      <w:pPr>
        <w:pStyle w:val="Normal"/>
        <w:rPr/>
      </w:pPr>
      <w:r>
        <w:rPr/>
        <w:t>★</w:t>
      </w:r>
      <w:r>
        <w:rPr/>
        <w:t>关于初中班主任工作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优秀班主任工作总结精选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班主任工作心得体会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