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医疗补助报告范文"/>
      <w:r>
        <w:rPr/>
        <w:t>申请医疗补助报告范文</w:t>
      </w:r>
      <w:bookmarkEnd w:id="0"/>
    </w:p>
    <w:p>
      <w:pPr>
        <w:pStyle w:val="Normal"/>
        <w:rPr/>
      </w:pPr>
      <w:r>
        <w:rPr/>
        <w:t>连平县民政局：</w:t>
      </w:r>
    </w:p>
    <w:p>
      <w:pPr>
        <w:pStyle w:val="Normal"/>
        <w:rPr/>
      </w:pPr>
      <w:r>
        <w:rPr/>
        <w:t>我是忠信镇大陂村下门队吴秀农，女，现年</w:t>
      </w:r>
      <w:r>
        <w:rPr/>
        <w:t>57</w:t>
      </w:r>
      <w:r>
        <w:rPr/>
        <w:t>岁，属低保户家庭，我及我爱人，双双残疾，但不幸的是我今年检查发现脑漠瘤医生建议作速到广州肿瘤医院治疗，于是我和家人东借西借了六七万元在五月初到广州中山大学附属肿瘤医院就医，从治疗到出院总共花费近六万多元，但这对我这样的一个家庭确是个天文数字，现在我俩年近花甲，身体一向欠佳，俩个儿子无职无业，大儿子夫妇生下两个孩子，在家务农，生活自身难保，次儿子在广州半工半读，家中生活困难重重，我出院后营养调养，我实在无计可施，现在家中还负债累累，实在无法，申请要求医疗救助，望领导对我目前家庭情况为之同情，给予解决，医疗救助，我会终身难忘，万分感谢</w:t>
      </w:r>
      <w:r>
        <w:rPr/>
        <w:t>!</w:t>
      </w:r>
    </w:p>
    <w:p>
      <w:pPr>
        <w:pStyle w:val="Normal"/>
        <w:rPr/>
      </w:pPr>
      <w:r>
        <w:rPr/>
        <w:t>特此申请</w:t>
      </w:r>
    </w:p>
    <w:p>
      <w:pPr>
        <w:pStyle w:val="Normal"/>
        <w:rPr/>
      </w:pPr>
      <w:r>
        <w:rPr/>
        <w:t>申请人：吴秀农</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