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简历的自我评价怎么写"/>
      <w:r>
        <w:rPr/>
        <w:t>应届毕业生简历的自我评价怎么写</w:t>
      </w:r>
      <w:bookmarkEnd w:id="0"/>
    </w:p>
    <w:p>
      <w:pPr>
        <w:pStyle w:val="Normal"/>
        <w:rPr/>
      </w:pPr>
      <w:r>
        <w:rPr/>
        <w:t>学习刻苦认真，成绩优秀，名列前茅。品学兼优，连续三年获得学院奖学金。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