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数据分析师的主要职责范本"/>
      <w:r>
        <w:rPr/>
        <w:t>高级数据分析师的主要职责范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日常销售和运营端数据分析，能快速响应业务端需求，进行数据的梳理汇总和跟踪监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合业务需求，对数据进行定性和定量分析</w:t>
      </w:r>
      <w:r>
        <w:rPr/>
        <w:t>;</w:t>
      </w:r>
      <w:r>
        <w:rPr/>
        <w:t>基于平台效果方面的数据建立业务分层数据模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从数据分析角度支撑业务运营的决策，并对效果进行评估分析，不断推动业务优化。</w:t>
      </w:r>
    </w:p>
    <w:p>
      <w:pPr>
        <w:pStyle w:val="Normal"/>
        <w:rPr/>
      </w:pPr>
      <w:r>
        <w:rPr/>
        <w:t>职位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科及以上学历，计算机、统计学、数学等相关专业优先</w:t>
      </w:r>
      <w:r>
        <w:rPr/>
        <w:t>;</w:t>
      </w:r>
      <w:r>
        <w:rPr/>
        <w:t>三年以上数据相关工作经验，有一线互联网公司数据分析经验者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精通</w:t>
      </w:r>
      <w:r>
        <w:rPr/>
        <w:t>excel</w:t>
      </w:r>
      <w:r>
        <w:rPr/>
        <w:t>和</w:t>
      </w:r>
      <w:r>
        <w:rPr/>
        <w:t>ppt</w:t>
      </w:r>
      <w:r>
        <w:rPr/>
        <w:t>，熟练使用</w:t>
      </w:r>
      <w:r>
        <w:rPr/>
        <w:t>SQL</w:t>
      </w:r>
      <w:r>
        <w:rPr/>
        <w:t>，熟悉主流数据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较强的抗压能力、沟通能力和团队合作精神，有一年以上的管理经验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