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运营总监岗位的具体范围描述"/>
      <w:r>
        <w:rPr/>
        <w:t>网络运营总监岗位的具体范围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战略目标，负责运营第三方平台销售渠道，制定运营计划并统筹执行，对销售额负责</w:t>
      </w:r>
      <w:r>
        <w:rPr/>
        <w:t>;</w:t>
      </w:r>
      <w:r>
        <w:rPr/>
        <w:t>京东自营和旗舰为主</w:t>
      </w:r>
    </w:p>
    <w:p>
      <w:pPr>
        <w:pStyle w:val="Normal"/>
        <w:rPr/>
      </w:pPr>
      <w:r>
        <w:rPr/>
        <w:t>2</w:t>
      </w:r>
      <w:r>
        <w:rPr/>
        <w:t>、熟悉第三方平台运营规则，善于分析并把握用户需求，制定相应的产品需求和推广计划</w:t>
      </w:r>
      <w:r>
        <w:rPr/>
        <w:t>;</w:t>
      </w:r>
      <w:r>
        <w:rPr/>
        <w:t>京东自营和旗舰为主</w:t>
      </w:r>
    </w:p>
    <w:p>
      <w:pPr>
        <w:pStyle w:val="Normal"/>
        <w:rPr/>
      </w:pPr>
      <w:r>
        <w:rPr/>
        <w:t>3</w:t>
      </w:r>
      <w:r>
        <w:rPr/>
        <w:t>、跟踪分析店铺各项运营数据及活动情况，制定持续改进措施</w:t>
      </w:r>
      <w:r>
        <w:rPr/>
        <w:t>;</w:t>
      </w:r>
    </w:p>
    <w:p>
      <w:pPr>
        <w:pStyle w:val="Normal"/>
        <w:rPr/>
      </w:pPr>
      <w:r>
        <w:rPr/>
        <w:t>、严格控制毛利率和投入产出比，提高店铺点击量、转化率、客单价等，完成业绩指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研究平台运营工具及规则变化，提出相应方案和建议，提高入店流量，增大点击率和浏览量、转化率等指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独立完成日常运营和维护工作，每日监控营销数据、交易数据、商品管理、顾客管理等数据，协助上级优化活动方案、产品页面、库存动销和产品架构等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，</w:t>
      </w:r>
      <w:r>
        <w:rPr/>
        <w:t>2</w:t>
      </w:r>
      <w:r>
        <w:rPr/>
        <w:t>年以上天猫、京东等大型电商平台千万级别店铺运营实操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责任心强，对运营工作充满热情，乐于学习和钻研，对数据敏感，善于分析和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良好的沟通能力，维护好平台关系，积极争取一切资源达成销售业绩</w:t>
      </w:r>
      <w:r>
        <w:rPr/>
        <w:t>;</w:t>
      </w:r>
    </w:p>
    <w:p>
      <w:pPr>
        <w:pStyle w:val="Normal"/>
        <w:rPr/>
      </w:pPr>
      <w:r>
        <w:rPr/>
        <w:t>、抗压能力强，能适应创业企业高强度工作，勇于挑战高绩效奖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独立开发其他网上平台，绩效丰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