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言600字优秀范文精选"/>
      <w:r>
        <w:rPr/>
        <w:t>初一军训感言</w:t>
      </w:r>
      <w:r>
        <w:rPr/>
        <w:t>600</w:t>
      </w:r>
      <w:r>
        <w:rPr/>
        <w:t>字优秀范文精选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