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工作心得范文"/>
      <w:r>
        <w:rPr/>
        <w:t>毕业生个人工作心得范文</w:t>
      </w:r>
      <w:bookmarkEnd w:id="0"/>
    </w:p>
    <w:p>
      <w:pPr>
        <w:pStyle w:val="Normal"/>
        <w:rPr/>
      </w:pPr>
      <w:r>
        <w:rPr/>
        <w:t>我于</w:t>
      </w:r>
      <w:r>
        <w:rPr/>
        <w:t>__</w:t>
      </w:r>
      <w:r>
        <w:rPr/>
        <w:t>年</w:t>
      </w:r>
      <w:r>
        <w:rPr/>
        <w:t>3</w:t>
      </w:r>
      <w:r>
        <w:rPr/>
        <w:t>月底正式到公司顶岗实习，经过几个月的工作，我已经基本熟悉了业务，能够独立完成领导交给自己的做的任务，基本能履行好岗位职责，</w:t>
      </w:r>
      <w:r>
        <w:rPr/>
        <w:t>__</w:t>
      </w:r>
      <w:r>
        <w:rPr/>
        <w:t>年七月，我与公司正式签订了见习期为一年的合同，至今，我已工作一年多，在这段时间里，在上级领导们的关心和培养下，在同事们的热心帮助下，自己的思想、工作、学习和生活等方面都得到了很大的提高，现在我将本人这一年以来的思想、工作、学习和生活情况做个简要的总结汇报。</w:t>
      </w:r>
    </w:p>
    <w:p>
      <w:pPr>
        <w:pStyle w:val="Normal"/>
        <w:rPr/>
      </w:pPr>
      <w:r>
        <w:rPr/>
        <w:t>一、思想情况</w:t>
      </w:r>
    </w:p>
    <w:p>
      <w:pPr>
        <w:pStyle w:val="Normal"/>
        <w:rPr/>
      </w:pPr>
      <w:r>
        <w:rPr/>
        <w:t>刚到公司顶岗实习的时候，正遇全国掀起学习科学发展观狂潮，我有幸被党工部借调过去工作半年，在这半年时间里，我的思想政治素质取得了长足的进步。我曾多次参加公司组织的学习科学发展观的一系列重大活动，并跟着衡总指导了物资公司、玻棉公司和煤销公司学习科学发展观的情况，在这期间，我受益颇多，不仅加深了我对科学发展观的认识和了解，更重要的是提高了我自身的知识理论水平，思想政治素质得到了巨大的进步。</w:t>
      </w:r>
      <w:r>
        <w:rPr/>
        <w:t>__</w:t>
      </w:r>
      <w:r>
        <w:rPr/>
        <w:t>年</w:t>
      </w:r>
      <w:r>
        <w:rPr/>
        <w:t>4</w:t>
      </w:r>
      <w:r>
        <w:rPr/>
        <w:t>月，我光荣地被党组织吸收为一名正式的共产党员，从此我暗下决心，以后必将以更高的标准要求自己，认真钻研业务，努力做到吃苦在前，享受在后，克己奉公，多作贡献，真正起到共产党员的先锋模范作用，为公司的发展奉献出自己的微薄之力。</w:t>
      </w:r>
    </w:p>
    <w:p>
      <w:pPr>
        <w:pStyle w:val="Normal"/>
        <w:rPr/>
      </w:pPr>
      <w:r>
        <w:rPr/>
        <w:t>二、工作情况</w:t>
      </w:r>
    </w:p>
    <w:p>
      <w:pPr>
        <w:pStyle w:val="Normal"/>
        <w:rPr/>
      </w:pPr>
      <w:r>
        <w:rPr/>
        <w:t>在党工部学习科学发展观时期，是我从学校到公司、从学生到职员的转折时期，由于对很多业务工作还不熟悉，我坚持一边学习，一边工作，从基础做起，撰写了科学发展观学习动态等信息，顺利完成了这段时期的工作任务。</w:t>
      </w:r>
    </w:p>
    <w:p>
      <w:pPr>
        <w:pStyle w:val="Normal"/>
        <w:rPr/>
      </w:pPr>
      <w:r>
        <w:rPr/>
        <w:t>同时，我还认真学习《国家行政机关公文处理办法》，并从各类文秘书籍、网上学习相关知识，在同事的关心和帮助下，我也基本熟悉了秘书科的工作，从草拟文稿、公文核稿等基础方面做起，并担任了半月刊《芙蓉信息》的主要编辑工作。</w:t>
      </w:r>
    </w:p>
    <w:p>
      <w:pPr>
        <w:pStyle w:val="Normal"/>
        <w:rPr/>
      </w:pPr>
      <w:r>
        <w:rPr/>
        <w:t>__</w:t>
      </w:r>
      <w:r>
        <w:rPr/>
        <w:t>年</w:t>
      </w:r>
      <w:r>
        <w:rPr/>
        <w:t>10</w:t>
      </w:r>
      <w:r>
        <w:rPr/>
        <w:t>月，我从秘书科调到接待科，这是一个崭新的工作岗位，较我以往的工作有很大的不同。接待科的工作繁而杂，不仅要做好日常的迎来送往等接待工作，还要做好管理好小车队和电话会议记录及通知等方面的工作。本着团结合作，相互协商的原则，在领导和同事的关心帮助下，我已经完全适应了接待科的工作。</w:t>
      </w:r>
    </w:p>
    <w:p>
      <w:pPr>
        <w:pStyle w:val="Normal"/>
        <w:rPr/>
      </w:pPr>
      <w:r>
        <w:rPr/>
        <w:t>三、学习情况</w:t>
      </w:r>
    </w:p>
    <w:p>
      <w:pPr>
        <w:pStyle w:val="Normal"/>
        <w:rPr/>
      </w:pPr>
      <w:r>
        <w:rPr/>
        <w:t>“</w:t>
      </w:r>
      <w:r>
        <w:rPr/>
        <w:t>三人行，必有我师”，这是我的人生格言，所以公司中的每一位同事都是我的老师，他们丰富的工作经验以及待人接物的处事原则对我来说是一笔宝贵的财富。由于工作经验的严重不足，学校学习的知识和工作不完全接口，所以最开始对工作显得手足无措，但是在领导、同事的帮助教导下，我受益颇多，现在已经能够顺利完成自己的本质工作和领导交办的任务。为了加强自身在本职工作上的知识和能力，充分发挥自己的主观能动性，我利用业余时间找来相关资料对秘书工作和接待工作进行了学习，经过这一年多来的锻炼，我明显觉得自己进步了很多，成熟了很多。</w:t>
      </w:r>
    </w:p>
    <w:p>
      <w:pPr>
        <w:pStyle w:val="Normal"/>
        <w:rPr/>
      </w:pPr>
      <w:r>
        <w:rPr/>
        <w:t>四、生活情况</w:t>
      </w:r>
    </w:p>
    <w:p>
      <w:pPr>
        <w:pStyle w:val="Normal"/>
        <w:rPr/>
      </w:pPr>
      <w:r>
        <w:rPr/>
        <w:t>刚到公司，我就体会到了公司强大的团结力和凝聚力，体会到了公司巨大的人文关怀。单位为我们解决了住房问题，领导和同事们也给予了很多的人文关怀和帮助，让我体会到了公司这个大家庭的温暖。在这个温暖的大家庭里，我很快的适应了从学校到公司、从学生到职员这一角色的转变，从以往依赖亲人、朋友变得独立和坚强。</w:t>
      </w:r>
    </w:p>
    <w:p>
      <w:pPr>
        <w:pStyle w:val="Normal"/>
        <w:rPr/>
      </w:pPr>
      <w:r>
        <w:rPr/>
        <w:t>在这一年多的时间里，虽然我在思想、工作、学习和生活上都取得了长足的进步，但与其他同事相比，还存在着很大的差距，因此，我在今后的工作中，不但要发扬自己的优点，还要客观的面对自己的不足之处，要逐步改掉粗心、急躁、考虑事情不周全的缺点，注重锻炼自己的应变能力、协调能力、组织能力以及创造能力，不断在思想、工作和学习中完善自己。</w:t>
      </w:r>
    </w:p>
    <w:p>
      <w:pPr>
        <w:pStyle w:val="Normal"/>
        <w:widowControl/>
        <w:bidi w:val="0"/>
        <w:spacing w:before="180" w:after="180"/>
        <w:jc w:val="left"/>
        <w:rPr/>
      </w:pPr>
      <w:r>
        <w:rPr/>
        <w:t>总之，对于才踏上工作岗位不久的我来说，当前的首要任务就是要努力学习、熟练的掌握业务知识，始终以积极的工作态度和高度的责任感投入到工作中，争取在自己的工作岗位上做出优异的成绩。只有这样，才能使自己成为工作上的能手和内行，也才能够在工作中切实为领导和群众排忧解难，更好的服务于领导和群众，从而更好的为企业的发展作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