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面试自我介绍"/>
      <w:r>
        <w:rPr/>
        <w:t>行政助理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CNrencai</w:t>
      </w:r>
      <w:r>
        <w:rPr/>
        <w:t>，今年岁</w:t>
      </w:r>
      <w:r>
        <w:rPr/>
        <w:t>X</w:t>
      </w:r>
      <w:r>
        <w:rPr/>
        <w:t>。毕业于</w:t>
      </w:r>
      <w:r>
        <w:rPr/>
        <w:t>XXXXX</w:t>
      </w:r>
      <w:r>
        <w:rPr/>
        <w:t>。我性格活泼开朗，大方热情，乐于助人，平时喜欢阅读、看书和上网流览信息。我曾经在学校参加过行政助理实习，在实习期间我严格按照正式行政助理的标准来要求自己。我深入学习，和他们相处融洽，和他们一起学习了语文教学的各种知识，掌握了一定的行政助理技巧，也对行政助理工作有了一定的认识，找到了自己的行政助理学习一套方法。同时，在实习当中，身边行政助理无私奉献的精神和天真、求知若渴，勤奋的学习态度深深地感染了我。我也深深体会到了作为一名行政助理的乐趣和重要意义，更加坚定了自己做一名行政助理的决心，成为一名行政助理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