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房医师目标责任书"/>
      <w:r>
        <w:rPr/>
        <w:t>病房医师目标责任书</w:t>
      </w:r>
      <w:bookmarkEnd w:id="0"/>
    </w:p>
    <w:p>
      <w:pPr>
        <w:pStyle w:val="Normal"/>
        <w:rPr/>
      </w:pPr>
      <w:r>
        <w:rPr/>
        <w:t>为强化医院管理提高医疗服务质量，明确相应的风险责任，杜绝差错事故发生，努力实现我院社会效益和经济效益，经研究决定，根据我院实际情况及各科室特点，医院与科室签订以下目标管理责任书：</w:t>
      </w:r>
    </w:p>
    <w:p>
      <w:pPr>
        <w:pStyle w:val="Normal"/>
        <w:rPr/>
      </w:pPr>
      <w:r>
        <w:rPr/>
        <w:t>1</w:t>
      </w:r>
      <w:r>
        <w:rPr/>
        <w:t>、科室必须在医院领导下开展工作，严格按照国家法律、法规及医院各项规章制度开展诊疗活动，持证上岗，依法执业。</w:t>
      </w:r>
    </w:p>
    <w:p>
      <w:pPr>
        <w:pStyle w:val="Normal"/>
        <w:rPr/>
      </w:pPr>
      <w:r>
        <w:rPr/>
        <w:t>2</w:t>
      </w:r>
      <w:r>
        <w:rPr/>
        <w:t>、科室应服从医院管理，无条件接受医院以及上级管理部门在医疗技术、医疗质量、服务质量、价格控制、药品监督、卫生监督、消毒监测、人员资质、劳动监察、医保、民政等方面的监督和管理。</w:t>
      </w:r>
    </w:p>
    <w:p>
      <w:pPr>
        <w:pStyle w:val="Normal"/>
        <w:rPr/>
      </w:pPr>
      <w:r>
        <w:rPr/>
        <w:t>3</w:t>
      </w:r>
      <w:r>
        <w:rPr/>
        <w:t>、医院实行统一收费，统一采购医疗设备、药品及耗材。科室不得私自收费、私自购进药品等耗材。一经发现私自收费者，医院将对科室处以十倍以上罚款</w:t>
      </w:r>
      <w:r>
        <w:rPr/>
        <w:t>;</w:t>
      </w:r>
      <w:r>
        <w:rPr/>
        <w:t>情节严重者，当事人予以解聘</w:t>
      </w:r>
      <w:r>
        <w:rPr/>
        <w:t>;</w:t>
      </w:r>
      <w:r>
        <w:rPr/>
        <w:t>触犯法律者，医院将移交司法机关处理。</w:t>
      </w:r>
    </w:p>
    <w:p>
      <w:pPr>
        <w:pStyle w:val="Normal"/>
        <w:rPr/>
      </w:pPr>
      <w:r>
        <w:rPr/>
        <w:t>、医院支持科室进行合法宣传，并提供相关手续协助科室办理批文，费用由科室自行承担。科室所做宣传需尊重科室，实事求是，不得采取任何欺骗手段损害患者利益，若科室发布不实宣传，致医院声誉、利益受损，医院将追究科室主要负责人的责任，并由科室承担相应的经济损失。</w:t>
      </w:r>
    </w:p>
    <w:p>
      <w:pPr>
        <w:pStyle w:val="Normal"/>
        <w:rPr/>
      </w:pPr>
      <w:r>
        <w:rPr/>
        <w:t>5</w:t>
      </w:r>
      <w:r>
        <w:rPr/>
        <w:t>、医院对科室实行宏观指导，保证科室正常的房屋使用和水电供应等。房屋及科室使用的设施在使用过程中需要维修，保养时，应取得医院同意，情况决定科室就承担维修的成本费用比例。科室在原有基础上需要进行设备更新，开展新业务及场地改造装修等情况时，需报医院审批。</w:t>
      </w:r>
    </w:p>
    <w:p>
      <w:pPr>
        <w:pStyle w:val="Normal"/>
        <w:rPr/>
      </w:pPr>
      <w:r>
        <w:rPr/>
        <w:t>6</w:t>
      </w:r>
      <w:r>
        <w:rPr/>
        <w:t>、科室专业技术人员的聘用由医院统一管理，必须在医院登记注册、备案。医院和受聘人员签订劳动合同，按时支付劳动报酬及缴纳各项社会保险金。</w:t>
      </w:r>
    </w:p>
    <w:p>
      <w:pPr>
        <w:pStyle w:val="Normal"/>
        <w:rPr/>
      </w:pPr>
      <w:r>
        <w:rPr/>
        <w:t>7</w:t>
      </w:r>
      <w:r>
        <w:rPr/>
        <w:t>、科室就承担绩效分配方式方案中科室支出所列费用。</w:t>
      </w:r>
    </w:p>
    <w:p>
      <w:pPr>
        <w:pStyle w:val="Normal"/>
        <w:rPr/>
      </w:pPr>
      <w:r>
        <w:rPr/>
        <w:t>8</w:t>
      </w:r>
      <w:r>
        <w:rPr/>
        <w:t>、医院每月与科室进行一次经济结算，以结清前月涉及费用，医保、按实际到账时间结算。</w:t>
      </w:r>
    </w:p>
    <w:p>
      <w:pPr>
        <w:pStyle w:val="Normal"/>
        <w:rPr/>
      </w:pPr>
      <w:r>
        <w:rPr/>
        <w:t>9</w:t>
      </w:r>
      <w:r>
        <w:rPr/>
        <w:t>、科室需严把医疗质量关，杜绝差错事故和医疗纠纷。由于科室管理不善、操作不当等原因造成医疗纠纷，医院可按照有关法律法规进行协调，医疗纠纷发生费用由科室按比例</w:t>
      </w:r>
      <w:r>
        <w:rPr/>
        <w:t>85%</w:t>
      </w:r>
      <w:r>
        <w:rPr/>
        <w:t>承担。</w:t>
      </w:r>
    </w:p>
    <w:p>
      <w:pPr>
        <w:pStyle w:val="Normal"/>
        <w:rPr/>
      </w:pPr>
      <w:r>
        <w:rPr/>
        <w:t>10</w:t>
      </w:r>
      <w:r>
        <w:rPr/>
        <w:t>、、科室就积极参与医院的大查房和义务会诊，随时参加危急病人的抢救等。在国家、政府及医院有重大活动及突发事件时，科室应配合医院参与并圆满完成任务。同时，科室有义务参加社会公益活动，维护医院整体形象。</w:t>
      </w:r>
    </w:p>
    <w:p>
      <w:pPr>
        <w:pStyle w:val="Normal"/>
        <w:rPr/>
      </w:pPr>
      <w:r>
        <w:rPr/>
        <w:t>11</w:t>
      </w:r>
      <w:r>
        <w:rPr/>
        <w:t>、科室按有关规定规范开展诊疗项目，并接受医院及相应监管部门的监督。因科室违反医保之规定，致业务受到影响及医院受到处罚，科室需要承担全部责任。</w:t>
      </w:r>
    </w:p>
    <w:p>
      <w:pPr>
        <w:pStyle w:val="Normal"/>
        <w:rPr/>
      </w:pPr>
      <w:r>
        <w:rPr/>
        <w:t>12</w:t>
      </w:r>
      <w:r>
        <w:rPr/>
        <w:t>、科室在诊疗活动中不允许私刻公章，若需要出具诊断证明和本科室相关的证明时，统一由医务科管理。</w:t>
      </w:r>
    </w:p>
    <w:p>
      <w:pPr>
        <w:pStyle w:val="Normal"/>
        <w:rPr/>
      </w:pPr>
      <w:r>
        <w:rPr/>
        <w:t>13</w:t>
      </w:r>
      <w:r>
        <w:rPr/>
        <w:t>、科主任可根据需要调整科室人员结构及数量，根据绩效考核方案搞好科室核算，按照多劳多得，按劳分配向高技术，高风险方向倾斜的原则搞好科室二次分配。</w:t>
      </w:r>
    </w:p>
    <w:p>
      <w:pPr>
        <w:pStyle w:val="Normal"/>
        <w:rPr/>
      </w:pPr>
      <w:r>
        <w:rPr/>
        <w:t>14</w:t>
      </w:r>
      <w:r>
        <w:rPr/>
        <w:t>、科室应按照上述目标责任书的内容，合法开展诊疗活动，医院将定期对科室进行考核，对连续考核成绩优秀的科室给予表彰和奖励。</w:t>
      </w:r>
    </w:p>
    <w:p>
      <w:pPr>
        <w:pStyle w:val="Normal"/>
        <w:rPr/>
      </w:pPr>
      <w:r>
        <w:rPr/>
        <w:t>15</w:t>
      </w:r>
      <w:r>
        <w:rPr/>
        <w:t>、科室目标科室责任书暂定为一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此责任书一式两份，医院、科室各持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