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个人承诺书"/>
      <w:r>
        <w:rPr/>
        <w:t>反腐倡廉个人承诺书</w:t>
      </w:r>
      <w:bookmarkEnd w:id="0"/>
    </w:p>
    <w:p>
      <w:pPr>
        <w:pStyle w:val="Normal"/>
        <w:rPr/>
      </w:pPr>
      <w:r>
        <w:rPr/>
        <w:t>为切实加强党风建设和反腐倡廉工作，促进学校领导班子和干部作风建设，特签订本责任承诺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党风廉政建设责任制。明确分工，责任到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党员和党员干部的学习制度。认真参加党员、干部学习党风廉政建设理论和法规，进行党性党风党纪和廉政教育，每年集中教育不少于两次。积极参加组织的各种形式教育活动，提高遵守纪律的自觉性，构筑拒腐保廉的思想防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民主生活会两次。每年至少召开一次民主生活会，开展批评与自我批评，及时查找和纠正在党风廉政建设中存在的问题，及时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执行民主集中制。凡属重大事项、大额资金使用和重要人事任免必须按照规则和程序办理，由领导班子充分酝酿，民主讨论，集体研究决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贯彻各项廉政制度，加强学校各项收费工作管理。严格执行“一费制”收费政策和标准，不发生擅自确立收费项目、提高收费标准和扩大收费范围的行为。认真履行校长收费工作责任制，积极开展创建“规范教育收费示范区</w:t>
      </w:r>
      <w:r>
        <w:rPr/>
        <w:t>(</w:t>
      </w:r>
      <w:r>
        <w:rPr/>
        <w:t>校</w:t>
      </w:r>
      <w:r>
        <w:rPr/>
        <w:t>)”</w:t>
      </w:r>
      <w:r>
        <w:rPr/>
        <w:t>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规范办学行为，严格执行招生计划、招生程序、招生范围等各项招生政策</w:t>
      </w:r>
      <w:r>
        <w:rPr/>
        <w:t>;</w:t>
      </w:r>
      <w:r>
        <w:rPr/>
        <w:t>严禁学校和教师强制、变相强制学生进行正常教学之外的补课</w:t>
      </w:r>
      <w:r>
        <w:rPr/>
        <w:t>;</w:t>
      </w:r>
      <w:r>
        <w:rPr/>
        <w:t>严禁学校和教师向社会办学机构推荐或介绍生源</w:t>
      </w:r>
      <w:r>
        <w:rPr/>
        <w:t>;</w:t>
      </w:r>
      <w:r>
        <w:rPr/>
        <w:t>严禁举办特色班、“小班”、兴趣班等变相收费的编班</w:t>
      </w:r>
      <w:r>
        <w:rPr/>
        <w:t>;</w:t>
      </w:r>
      <w:r>
        <w:rPr/>
        <w:t>严禁以任何形式强迫学生购买教辅资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执行“收支两条线”和政府采购制度，不私设“小金库”，不违反政府采购目录规定的项目，自觉遵守财经纪律。</w:t>
      </w:r>
    </w:p>
    <w:p>
      <w:pPr>
        <w:pStyle w:val="Normal"/>
        <w:rPr/>
      </w:pPr>
      <w:r>
        <w:rPr/>
        <w:t>中学党支部书记：</w:t>
      </w:r>
      <w:r>
        <w:rPr/>
        <w:t>XXXX</w:t>
      </w:r>
    </w:p>
    <w:p>
      <w:pPr>
        <w:pStyle w:val="Normal"/>
        <w:rPr/>
      </w:pPr>
      <w:r>
        <w:rPr/>
        <w:t>部门：</w:t>
      </w:r>
      <w:r>
        <w:rPr/>
        <w:t>XXX</w:t>
      </w:r>
    </w:p>
    <w:p>
      <w:pPr>
        <w:pStyle w:val="Normal"/>
        <w:rPr/>
      </w:pPr>
      <w:r>
        <w:rPr/>
        <w:t>中学中校长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名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