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交通安全讲话演讲发言"/>
      <w:r>
        <w:rPr/>
        <w:t>关于交通安全讲话演讲发言</w:t>
      </w:r>
      <w:bookmarkEnd w:id="0"/>
    </w:p>
    <w:p>
      <w:pPr>
        <w:pStyle w:val="Normal"/>
        <w:rPr/>
      </w:pPr>
      <w:r>
        <w:rPr/>
        <w:t>同志们：</w:t>
      </w:r>
    </w:p>
    <w:p>
      <w:pPr>
        <w:pStyle w:val="Normal"/>
        <w:rPr/>
      </w:pPr>
      <w:r>
        <w:rPr/>
        <w:t>这次全市道路交通安全工作会议，是市委、市政府确定召开的。主要任务是，深入贯彻落实全省道路交通安全工作电视会议精神，总结去年的工作，部署今年的工作任务。刚才，发文表彰了</w:t>
      </w:r>
      <w:r>
        <w:rPr/>
        <w:t>20_</w:t>
      </w:r>
      <w:r>
        <w:rPr/>
        <w:t>年度全市道路交通安全工作先进单位，市政府与县市区政府、开发区管委会签订了《</w:t>
      </w:r>
      <w:r>
        <w:rPr/>
        <w:t>20_</w:t>
      </w:r>
      <w:r>
        <w:rPr/>
        <w:t>年道路交通安全目标责任书》，市交通局、市公安局交警支队主要负责同志分别就做好道路交通安全工作讲了意见，两位局长的意见讲得很好、很到位，各地要认真抓好贯彻落实。下面我讲三个方面的问题，总的要做到“三个到位并快速提升”：</w:t>
      </w:r>
    </w:p>
    <w:p>
      <w:pPr>
        <w:pStyle w:val="Normal"/>
        <w:rPr/>
      </w:pPr>
      <w:r>
        <w:rPr/>
        <w:t>一、认识要到位，思想要快速提升到新境界</w:t>
      </w:r>
    </w:p>
    <w:p>
      <w:pPr>
        <w:pStyle w:val="Normal"/>
        <w:rPr/>
      </w:pPr>
      <w:r>
        <w:rPr/>
        <w:t>去年以来，全市各级各部门按照市委、市政府的统一安排和部署，多措并举，综合整治，全力以赴降事故、保安全、保畅通，全市道路交通安全形势总体平稳，为促进经济社会平稳较快发展创造了良好的道路交通环境。我市被评为“全国‘实施畅通工程’模范管理城市”。在肯定成绩的同时，我们必须清醒地看到，当前我市道路交通安全工作面临的形势严峻复杂，维护交通安全的压力进一步加大。</w:t>
      </w:r>
      <w:r>
        <w:rPr/>
        <w:t>5</w:t>
      </w:r>
      <w:r>
        <w:rPr/>
        <w:t>月</w:t>
      </w:r>
      <w:r>
        <w:rPr/>
        <w:t>19</w:t>
      </w:r>
      <w:r>
        <w:rPr/>
        <w:t>日凌晨</w:t>
      </w:r>
      <w:r>
        <w:rPr/>
        <w:t>2</w:t>
      </w:r>
      <w:r>
        <w:rPr/>
        <w:t>时许，我市发生了群死群伤</w:t>
      </w:r>
      <w:r>
        <w:rPr/>
        <w:t>10</w:t>
      </w:r>
      <w:r>
        <w:rPr/>
        <w:t>人的重大交通事故</w:t>
      </w:r>
      <w:r>
        <w:rPr/>
        <w:t>;6</w:t>
      </w:r>
      <w:r>
        <w:rPr/>
        <w:t>月</w:t>
      </w:r>
      <w:r>
        <w:rPr/>
        <w:t>1</w:t>
      </w:r>
      <w:r>
        <w:rPr/>
        <w:t>日凌晨</w:t>
      </w:r>
      <w:r>
        <w:rPr/>
        <w:t>2</w:t>
      </w:r>
      <w:r>
        <w:rPr/>
        <w:t>时零</w:t>
      </w:r>
      <w:r>
        <w:rPr/>
        <w:t>5</w:t>
      </w:r>
      <w:r>
        <w:rPr/>
        <w:t>分，我市又发生了死亡</w:t>
      </w:r>
      <w:r>
        <w:rPr/>
        <w:t>3</w:t>
      </w:r>
      <w:r>
        <w:rPr/>
        <w:t>人的追尾交通事故，教训是深刻的。特别是“</w:t>
      </w:r>
      <w:r>
        <w:rPr/>
        <w:t>5.19”</w:t>
      </w:r>
      <w:r>
        <w:rPr/>
        <w:t>事故的发生，再次给我们的道路交通安全管理工作敲响了警钟。事故发生后，许立全书记立即做出批示，要求尽全力抢救伤员</w:t>
      </w:r>
      <w:r>
        <w:rPr/>
        <w:t>;</w:t>
      </w:r>
      <w:r>
        <w:rPr/>
        <w:t>刘曙光市长第一时间赶到医院看望伤者，并在医院召开紧急会议，对做好事故的处置工作提出明确要求。市政府立即启动了重大事故应急处置和施救联动机制，公安、消防、医疗等部门迅速赶赴现场，解救被困人员，进行现场勘查，疏导恢复交通。医院开通绿色通道，全力抢救伤员，现场处置果断有效，最大限度地减少了人员伤亡。特别是在事故善后处理过程中，各有关单位通力合作、各尽其职，不到一周的时间，死者尸体全部火化，赔偿全部到位，家属安全离开潍坊，确保了最佳处置效果。总的来讲，“</w:t>
      </w:r>
      <w:r>
        <w:rPr/>
        <w:t>5.19”</w:t>
      </w:r>
      <w:r>
        <w:rPr/>
        <w:t>事故的现场处置和善后工作，速度快、效率高、效果好，对此市委、市政府是满意的。但是，现在的当务之急不是总结经验，而是认真分析事故中暴露出的问题和隐患，痛定思痛，举一反三，全面加强道路交通安全管理各项工作，坚决避免类似事故的发生。当前，我市道路交通安全管理工作面临的严峻形势突出表现在以下两个方面：</w:t>
      </w:r>
    </w:p>
    <w:p>
      <w:pPr>
        <w:pStyle w:val="Normal"/>
        <w:rPr/>
      </w:pPr>
      <w:r>
        <w:rPr/>
        <w:t>客观方面，随着我市经济社会的快速发展，机动车和驾驶人数量迅猛增加，交通运输流量空前加大。截止</w:t>
      </w:r>
      <w:r>
        <w:rPr/>
        <w:t>4</w:t>
      </w:r>
      <w:r>
        <w:rPr/>
        <w:t>月底，我市机动车保有量已达到</w:t>
      </w:r>
      <w:r>
        <w:rPr/>
        <w:t>269.4</w:t>
      </w:r>
      <w:r>
        <w:rPr/>
        <w:t>万辆，居全省第一位、全国地级市的第四位</w:t>
      </w:r>
      <w:r>
        <w:rPr/>
        <w:t>;</w:t>
      </w:r>
      <w:r>
        <w:rPr/>
        <w:t>驾驶人</w:t>
      </w:r>
      <w:r>
        <w:rPr/>
        <w:t>209.9</w:t>
      </w:r>
      <w:r>
        <w:rPr/>
        <w:t>万人，居全省第一位、全国同等城市的第十位</w:t>
      </w:r>
      <w:r>
        <w:rPr/>
        <w:t>;</w:t>
      </w:r>
      <w:r>
        <w:rPr/>
        <w:t>全市道路通车里程</w:t>
      </w:r>
      <w:r>
        <w:rPr/>
        <w:t>2.3</w:t>
      </w:r>
      <w:r>
        <w:rPr/>
        <w:t>万公里，人、车、路矛盾日益突出，交通管理中的不确定因素明显增多，道路交通管理和事故预防工作任务更加艰巨繁重。</w:t>
      </w:r>
    </w:p>
    <w:p>
      <w:pPr>
        <w:pStyle w:val="Normal"/>
        <w:rPr/>
      </w:pPr>
      <w:r>
        <w:rPr/>
        <w:t>但当前最大的问题和隐患在主观方面，在我们工作自身。一是思想认识境界不高。个别地方和单位没有把维护交通安全放在科学发展、和谐发展的关键位置，安全发展理念不牢固，导致工作中更多地注重经济发展，而对交通安全管理工作标准不高、要求不严、抓得不紧，甚至存在严重的麻痹懈怠思想和侥幸心理，对大量交通违法行为和事故隐患视而不见。二是社会化交通安全管理机制不完善。相关职能部门协调机制还不健全，没有形成有效的整体合力</w:t>
      </w:r>
      <w:r>
        <w:rPr/>
        <w:t>;</w:t>
      </w:r>
      <w:r>
        <w:rPr/>
        <w:t>部分交通运输企业主体责任不落实，车辆监管方面存在严重漏洞，对驾驶人的安全管理不到位，没有形成科学规范的责任管理体系</w:t>
      </w:r>
      <w:r>
        <w:rPr/>
        <w:t>;</w:t>
      </w:r>
      <w:r>
        <w:rPr/>
        <w:t>全市面上的交通宣传教育工作抓得不紧，宣传形式单一，没有形成全民参与的全社会的道路交通安全管理工作氛围。三是工作措施落实不够。个别单位的交通安全管理工作浮在表面，流于形式，不深入、不细致、不扎实，导致工作存在漏洞和盲区。突出表现在，基础设施建设比较薄弱，交通安全标志、标线和安全防护措施不完善，隐患路段较多</w:t>
      </w:r>
      <w:r>
        <w:rPr/>
        <w:t>;</w:t>
      </w:r>
      <w:r>
        <w:rPr/>
        <w:t>对交通违法行为的查处力度不够，各类严重交通违法行为仍然存在，打击处理工作成效不明显，等等。对以上问题各地各部门各单位必须认真反思，深刻剖析，有针对性地采取措施加以解决。</w:t>
      </w:r>
    </w:p>
    <w:p>
      <w:pPr>
        <w:pStyle w:val="Normal"/>
        <w:rPr/>
      </w:pPr>
      <w:r>
        <w:rPr/>
        <w:t>当前我市正处在建设现代化经济文化强市的关键时期，今年市委、市政府提出了建设“四个潍坊”、三个转型的任务目标和思路举措，特别是随着“蓝黄”两大国家战略的加快实施，全市经济社会将迎来新一轮跨越式大发展，随之而来必然是人流、物流、车流的“井喷式”增长，道路交通安全管理任务将会更加艰巨繁重。各级交通管理部门特别是主要领导同志必须进一步提高思想认识，以对党和人民高度负责的态度，认真研究谋划、科学组织推进道路交通安全工作，要针对存在的问题和不足，深化认识，提高境界，痛下决心采取切实有效的措施和强硬的管理手段，坚决遏制重特大道路交通事故的发生，切实维护好公共安全和社会和谐稳定。</w:t>
      </w:r>
    </w:p>
    <w:p>
      <w:pPr>
        <w:pStyle w:val="Normal"/>
        <w:rPr/>
      </w:pPr>
      <w:r>
        <w:rPr/>
        <w:t>二、措施要到位，工作重点要快速提升到新领域</w:t>
      </w:r>
    </w:p>
    <w:p>
      <w:pPr>
        <w:pStyle w:val="Normal"/>
        <w:rPr/>
      </w:pPr>
      <w:r>
        <w:rPr/>
        <w:t>全市各级各有关部门要牢固树立以人为本、安全发展的理念，始终坚持“安全第一、预防为主、综合治理”的工作方针，突出工作重点，抓住关键环节，狠抓措施落实，不断提升道路交通安全工作水平。</w:t>
      </w:r>
    </w:p>
    <w:p>
      <w:pPr>
        <w:pStyle w:val="Normal"/>
        <w:rPr/>
      </w:pPr>
      <w:r>
        <w:rPr/>
        <w:t>(</w:t>
      </w:r>
      <w:r>
        <w:rPr/>
        <w:t>一</w:t>
      </w:r>
      <w:r>
        <w:rPr/>
        <w:t>)</w:t>
      </w:r>
      <w:r>
        <w:rPr/>
        <w:t>强化道路隐患整治。道路隐患是滋生事故的土壤，隐患不除，事故难防。各地各有关部门和单位要狠抓道路隐患排查，落实防范治理措施，确保工作成效。要按照《</w:t>
      </w:r>
      <w:r>
        <w:rPr/>
        <w:t>20_</w:t>
      </w:r>
      <w:r>
        <w:rPr/>
        <w:t>年潍坊市道路交通危险路段大排查整治工作实施方案》要求，认真组织开展好道路安全隐患排查治理活动，在全市部署开展一次道路安全隐患拉网式排查治理专项行动，按照“安全自查、隐患自改、责任自负”的原则，明确部门单位责任，落实专项整治资金，确保道路隐患及时发现，有效治理。对检查中发现的重大隐患，市政府将实行挂牌督办，组织安监、公安、交通、公路等部门进行联合督导检查，督促各项工作措施落实到位。要大力加强道路交通设施建设，加快推进道路隔离设施建设，今年是全省道路中间隔离设施建设三年规划的最后一年，我们要抓住机遇，积极争取上级和有关部门的资金支持，加快工作进度，严格标准规范，确保正面相撞事故进一步降低。要着力抓好道路标志标线和路口治理，突出事故易发路口路段的标志标线检查整改，切实解决标志标线不规范、不完备和设置不合理等问题。要针对路口事故多发的实际，突出抓好信号灯、警示灯、减速带等路口交通安全设施建设，切实把路口车速压下来、事故降下来。</w:t>
      </w:r>
    </w:p>
    <w:p>
      <w:pPr>
        <w:pStyle w:val="Normal"/>
        <w:rPr/>
      </w:pPr>
      <w:r>
        <w:rPr/>
        <w:t>(</w:t>
      </w:r>
      <w:r>
        <w:rPr/>
        <w:t>二</w:t>
      </w:r>
      <w:r>
        <w:rPr/>
        <w:t>)</w:t>
      </w:r>
      <w:r>
        <w:rPr/>
        <w:t>强化重点领域整治。驾驶人和车辆管理是预防道路交通事故的重中之重，必须切实抓紧抓好。一是管好重点车。要重点加强对大型客货车、校车、危险化学品运输车等容易造成群死群伤事故的重点车辆的安全监管，逐车检查登记，逐车建立安全档案，强化日常监督管理，确保监管有力有效。要重点查处超期服役车辆、私自改装车辆、非法营运车辆上路的问题，最大限度地减少事故隐患。二是管好重点人。以大型客货车、校车、危险化学品运输车驾驶人为重点，建立完善重点驾驶人分级管理机制，对重点驾驶人逐人见面审查资质，分类落实管控措施。要进一步加强安全教育，强化技能培训，增强安全意识和责任意识，提高驾驶技能和应急能力。三是管好重点企业。要严格落实交通运输企业交通安全主体责任，以客运企业、物流企业、资源型运输企业为重点，健全完善对企业法人及车辆驾驶人的教育培训、监督检查、考核处罚等管理体系，坚决制止和改变一些交通运输企业片面追求经济利益、忽视交通安全的做法。</w:t>
      </w:r>
    </w:p>
    <w:p>
      <w:pPr>
        <w:pStyle w:val="Normal"/>
        <w:widowControl/>
        <w:bidi w:val="0"/>
        <w:spacing w:before="180" w:after="180"/>
        <w:jc w:val="left"/>
        <w:rPr/>
      </w:pPr>
      <w:r>
        <w:rPr/>
        <w:t>(</w:t>
      </w:r>
      <w:r>
        <w:rPr/>
        <w:t>三</w:t>
      </w:r>
      <w:r>
        <w:rPr/>
        <w:t>)</w:t>
      </w:r>
      <w:r>
        <w:rPr/>
        <w:t>强化交通秩序整治。加强道路交通秩序管控是预防道路交通事故最直接、最有效的手段。各级各部门各单位要采取有效措施，查违治乱，疏堵保畅，切实维护良好的道路交通秩序。一是加强城区道路交通安全管理。要以满足人的安全合理出行需求为立足点，将道路交通规划与城市规划、城市空间布局、土地利用等有机的结合，妥善处理人车路的关系，实现城市交通的可持续发展。要科学推进城区交通智能管理系统二期工程建设，充分运用现代科技手段，加强对重点路段、重点时段的静态管控和对重点车辆、重点人的动态监控，努力实现城区道路安全监管全天候、全覆盖。二是加强高速公路、国省道等主干道路交通秩序管理。要以治理无证驾驶、酒后驾驶、客车超员、货车超载、机动车超速等严重违法行为为重点，严查彻管，有效遏制交通违法行为多发势头。公安交警部门要组织开展好道路交通安全整治行动，全警全力、全防全控，进一步提高路面见警率和管控率。要认真分析交通违法特点和交通事故规律，突出重点时段和路段，科学安排勤务，确保不漏管、不失控。三是加强农村道路交通安全管理。要统筹城乡交通运输协调发展，积极推进城乡交通一体化惠民工程建设，不断提升农村道路交通安全工作水平。要抓住村村通的有利时机，进一步加大资金投入，不断加强道路交通安全基础设施建设，改善农村道路交通条件。要深入研究制定鼓励农村群众办牌办证的优惠政策和便民措施，着力解决农村机动车无牌上路的问题。要科学部署警力，严厉打击农村地区长期存在的低速货车载人、超载超限运输等突出违法行为，维护农村地区良好的道路交通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