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书"/>
      <w:r>
        <w:rPr/>
        <w:t>个人目标计划书</w:t>
      </w:r>
      <w:bookmarkEnd w:id="0"/>
    </w:p>
    <w:p>
      <w:pPr>
        <w:pStyle w:val="Normal"/>
        <w:rPr/>
      </w:pPr>
      <w:r>
        <w:rPr/>
        <w:t>为了明确下一年的工作具体情况，管理学院艺术团下学年工作计划，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加大管理实施力度，充分调动艺术团团员积极性，搞好艺术团队伍建设，和舞蹈练习，打造精品节目，彰显学校特色，使艺术团成为具有“广泛性、持久性、示范性”的文艺团体，成为校园文化的一面旗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抓实日常训练工作，确保演出质量。提高文艺精品意识，打造精品节目。确定合理的场地时间的安排，通过日常训练巩固精品节目和保留节目，创编新节目内容和形式。加强队员日常行为规范的管理，树立维护团队良好形象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加强日常训练力度</w:t>
      </w:r>
      <w:r>
        <w:rPr/>
        <w:t>;</w:t>
      </w:r>
      <w:r>
        <w:rPr/>
        <w:t>加强各级横向联系，扩大艺术团影响。各个队必须在一段时间里打造出属于艺术团的高质量节目。根据活动情况，制定明确的训练计划，训练计划要落实时间段，安排的基础训练要与演出节目紧密结合。</w:t>
      </w:r>
    </w:p>
    <w:p>
      <w:pPr>
        <w:pStyle w:val="Normal"/>
        <w:rPr/>
      </w:pPr>
      <w:r>
        <w:rPr/>
        <w:t>四、大型活动安排</w:t>
      </w:r>
    </w:p>
    <w:p>
      <w:pPr>
        <w:pStyle w:val="Normal"/>
        <w:rPr/>
      </w:pPr>
      <w:r>
        <w:rPr/>
        <w:t>1.</w:t>
      </w:r>
      <w:r>
        <w:rPr/>
        <w:t>积极筹备并办好管理学院第二届“管理好形象”风采大赛。全面更进比赛进程，争取晚会圆满成功。也要在比赛中挑选可在元旦晚会表演的人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文艺部配合学院举办好元旦晚会，不仅负责开场，中场，结尾的节目表演，全程的晚会从筹备到结束都要一一落实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学院各大小晚会，提供好的节目和礼仪服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积极筹备，争取举办一个才艺比拼类的比赛。</w:t>
      </w:r>
    </w:p>
    <w:p>
      <w:pPr>
        <w:pStyle w:val="Normal"/>
        <w:rPr/>
      </w:pPr>
      <w:r>
        <w:rPr/>
        <w:t>五、日常活动计划</w:t>
      </w:r>
    </w:p>
    <w:p>
      <w:pPr>
        <w:pStyle w:val="Normal"/>
        <w:rPr/>
      </w:pPr>
      <w:r>
        <w:rPr/>
        <w:t>1</w:t>
      </w:r>
      <w:r>
        <w:rPr/>
        <w:t>、在这一年里，艺术团每周开一次例会，针对日常所需对工作进行及时调整。特别是在临近晚会等活动时，我们会适当加大排练时间，以便更好的为学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时排练都要有考勤，不到和迟到的讲酌情处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礼仪队</w:t>
      </w:r>
      <w:r>
        <w:rPr/>
        <w:t>:</w:t>
      </w:r>
      <w:r>
        <w:rPr/>
        <w:t>加强礼仪的训练，计划每周安排一次礼仪课，礼仪队队长为队员上课</w:t>
      </w:r>
      <w:r>
        <w:rPr/>
        <w:t>;</w:t>
      </w:r>
    </w:p>
    <w:p>
      <w:pPr>
        <w:pStyle w:val="Normal"/>
        <w:rPr/>
      </w:pPr>
      <w:r>
        <w:rPr/>
        <w:t>、主持人队</w:t>
      </w:r>
      <w:r>
        <w:rPr/>
        <w:t>:</w:t>
      </w:r>
      <w:r>
        <w:rPr/>
        <w:t>每周上课一次，请比较有经验的同学为队员上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舞蹈队</w:t>
      </w:r>
      <w:r>
        <w:rPr/>
        <w:t>:</w:t>
      </w:r>
      <w:r>
        <w:rPr/>
        <w:t>每周活动两次，在晚会前期加大练习力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器乐队：艺术团有专门的活动室给器乐队队员提供放乐器的地方，两名古筝队员可以在活动室练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目标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