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个人总结范文"/>
      <w:r>
        <w:rPr/>
        <w:t>总经理个人总结范文</w:t>
      </w:r>
      <w:bookmarkEnd w:id="0"/>
    </w:p>
    <w:p>
      <w:pPr>
        <w:pStyle w:val="Normal"/>
        <w:rPr/>
      </w:pPr>
      <w:r>
        <w:rPr/>
        <w:t>我在担任供热公司总经理期间，在集团领导的正确领导和大力支持下，面对日益激烈的市场竞争形势，求发展，讲执行，抓落实，公司全体员工团结一致，奋力拼搏，较好地完成了各项工作任务，现将主要的工作情况总结如下：</w:t>
      </w:r>
    </w:p>
    <w:p>
      <w:pPr>
        <w:pStyle w:val="Normal"/>
        <w:rPr/>
      </w:pPr>
      <w:r>
        <w:rPr/>
        <w:t>一、安全生产方面</w:t>
      </w:r>
    </w:p>
    <w:p>
      <w:pPr>
        <w:pStyle w:val="Normal"/>
        <w:rPr/>
      </w:pPr>
      <w:r>
        <w:rPr/>
        <w:t>近几年，公司紧紧围绕环保治理和节能技术改造主线，强化安全生产基础管理，贯彻落实上级“安全生产基层基础年”文件精神，集中开展隐患排查及自查自纠活动，实现了全年无重大安全生产事故的安全目标，保障了集团各分公司正常的电汽供应，并成功通过市安监局安全标准化三级认证。</w:t>
      </w:r>
    </w:p>
    <w:p>
      <w:pPr>
        <w:pStyle w:val="Normal"/>
        <w:rPr/>
      </w:pPr>
      <w:r>
        <w:rPr/>
        <w:t>二、加强和完善管理方面进一步完善各项规章制度，向管理要效益，落实各级各类人员的岗位责任制。加强劳动纪律，杜绝自由散漫。带领管理人员大胆管理，要求员工做到的事情，自己率先做到。时刻关注一线生产情况，并亲临现场指导和检查工作，对突发情况进行及时处理，对可能出现的问题及时进行提醒，制定了必要的防范措施，起到了防患未然，杜绝隐患的作用。</w:t>
      </w:r>
    </w:p>
    <w:p>
      <w:pPr>
        <w:pStyle w:val="Normal"/>
        <w:rPr/>
      </w:pPr>
      <w:r>
        <w:rPr/>
        <w:t>三、节能减排降耗增效方面</w:t>
      </w:r>
    </w:p>
    <w:p>
      <w:pPr>
        <w:pStyle w:val="Normal"/>
        <w:rPr/>
      </w:pPr>
      <w:r>
        <w:rPr/>
        <w:t>近几年，公司始终贯彻集团“节能减排、降耗增效”发展方针，依次进行了“锅炉高压风机变频改造”、“余压余热利用”、“电袋复合式除尘器改造”、“气力输灰”、“乏汽回收利用”、“废旧修</w:t>
      </w:r>
    </w:p>
    <w:p>
      <w:pPr>
        <w:pStyle w:val="Normal"/>
        <w:rPr/>
      </w:pPr>
      <w:r>
        <w:rPr/>
        <w:t>复再利用”等一系列的节能降耗改造项目，使供热公司的厂用电率、发电煤耗、供热煤耗等单耗指标大幅度下降，原煤等各项生产成本有效降低，为集团节约了大批资金，保障了其的长期稳定发展。</w:t>
      </w:r>
    </w:p>
    <w:p>
      <w:pPr>
        <w:pStyle w:val="Normal"/>
        <w:rPr/>
      </w:pPr>
      <w:r>
        <w:rPr/>
        <w:t>四、注重人才培养，开拓创新方面</w:t>
      </w:r>
    </w:p>
    <w:p>
      <w:pPr>
        <w:pStyle w:val="Normal"/>
        <w:rPr/>
      </w:pPr>
      <w:r>
        <w:rPr/>
        <w:t>人才的培养是造就企业长期可持续性发展必不可缺少的重要因素之一。公司始终注重各类技术人才的培养，尤其是年轻的有学历有创新意识的奋进员工，给他们提供锻炼展现自我的平台，把他们充实到主要岗位，积极听取采纳他们的创新型合理化建议，为企业的长期发展注入新的活力。</w:t>
      </w:r>
    </w:p>
    <w:p>
      <w:pPr>
        <w:pStyle w:val="Normal"/>
        <w:widowControl/>
        <w:bidi w:val="0"/>
        <w:spacing w:before="180" w:after="180"/>
        <w:jc w:val="left"/>
        <w:rPr/>
      </w:pPr>
      <w:r>
        <w:rPr/>
        <w:t>总之，我在担任供热公司总经理的这段时间里，积累了宝贵的工作经验，为今后更好的开展工作奠定了坚实的基础。下一步，我还要继续不断的强化学习，增强政治思想素质、业务水平和履职能力，继续积累经验，紧紧围绕集团的战略部署和公司的节能降耗稳定生产为中心，做好本职工作，有信心和全体员工一起团结奋进，为实现集团公司的“做大、做强”的目标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