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自我总结"/>
      <w:r>
        <w:rPr/>
        <w:t>高一学期自我总结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__</w:t>
      </w:r>
      <w:r>
        <w:rPr/>
        <w:t>县“优秀共青团员”和</w:t>
      </w:r>
      <w:r>
        <w:rPr/>
        <w:t>__</w:t>
      </w:r>
      <w:r>
        <w:rPr/>
        <w:t>县的“三好学生”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心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